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сомоль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абаровского кр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1"/>
        <w:jc w:val="center"/>
        <w:rPr>
          <w:b w:val="false"/>
          <w:b w:val="false"/>
          <w:sz w:val="40"/>
          <w:szCs w:val="24"/>
          <w:u w:val="none"/>
        </w:rPr>
      </w:pPr>
      <w:r>
        <w:rPr>
          <w:b w:val="false"/>
          <w:sz w:val="40"/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ОТЧЕТ </w:t>
      </w:r>
    </w:p>
    <w:p>
      <w:pPr>
        <w:pStyle w:val="Heading6"/>
        <w:ind w:left="66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О РЕЗУЛЬТАТАХ САМООБСЛЕДОВАНИЯ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сновной общеобразовательной школы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сельского поселения «Село Боктор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мсомольского муниципальн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абаровского края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Cs w:val="24"/>
        </w:rPr>
        <w:t xml:space="preserve">Общие сведения об </w:t>
      </w:r>
      <w:r>
        <w:rPr/>
        <w:t xml:space="preserve">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основная общеобразовательная школа сельского поселения «Село Боктор» Комсомольского муниципального района Хабаровского кр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00, Хабаровский край, Комсомольский район, село Боктор, ул. Школьная, д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00, Хабаровский край, Комсомольский район, село Боктор, ул. Школьная, д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217) 53999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o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/>
        <w:t>. Нормативное правовое обеспечение деятельности образовательного учрежд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81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.1. </w:t>
            </w:r>
            <w:r>
              <w:rPr>
                <w:bCs/>
                <w:color w:val="000000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и дополнения к Устав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омсомольский муниципальный район Хабаровского края. Функции и полномочия Учредителя осуществляет администрация Комсомольского муниципального района Хабаровского кр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.3. Организационно-правовая форма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идетельство о внесении записи в единый государственный реестр юридических лиц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о: Межрайонная инспекция Федеральной налоговой службы № 8 по Хабаровскому краю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: 07.03.2013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7 № 00219425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70075903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 213272800767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712013677 КПП 27120100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о: Межрайонной инспекцией Федеральной налоговой службы № 8 по Хабаровскому краю (участок учёта по Комсомольскому району), 271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7 № 00195489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дтверждающие 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ых зданий и территорий на законном основан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и  название,  дату, № документа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9.06.2009г. Серия 27-АВ 243212 (оперативное управление)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 общеобразовательная школа, назначение: нежилое, общая площадь 1158 кв.м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9.06.2011г. Серия 27-АВ 528116 (постоянное (бессрочное) пользование)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ая площадь 8958 кв.м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27ЛО1   № 000041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157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:  24.04.2014.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тельна до:  бессрочно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Аккредитация образовательного учрежде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последней  аккредитации: от 29 октября 2008 г.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Хабаровского края о признании ОУ  аккредитованны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236 от 29.10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оформление свидетельства: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образования и науки Хабаровского края от 31 июля 2012 г. № 1765 «О переоформлении свидетельства о государственной аккредитации Муниципальному казенному общеобразовательному учреждению основной общеобразовательной школе сельского поселения «Село Боктор» Комсомольского муниципального района Хабаровского края в связи с изменением наименования»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Свидетельство о государственной аккредитации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7А01 № 000007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  10 февраля 2014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3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 по 10 февраля 2026г.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школ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Программа развития  ОУ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– социокультурный центр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:  30.05.2012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Образовательные программы ОУ (по лицензии)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-6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программа основного общего образования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Локальные акты ОУ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Управляющем Совете школы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едагогическом совете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бщем собрании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договор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трудового распорядк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плате труда работников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вляющего  Совета школ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14.   № 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от  30.08.2014   № 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от  1.09.2014   №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трудового коллектива  от 01.09.2010.  № 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собранием трудового коллектива  от 01.09.20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28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. Финансовая деятельность О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визиты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й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Лицевой счет образовательного учрежд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13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4810600000003013, ГРКЦ ГУ Банка России по Хабаровскому краю г. Хабаров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по Хабаровскому краю (финансовое управление, МКОУ ООШ сельского поселения  «Село Боктор»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0000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50332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Характеристика здания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пособленное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д ввода в эксплуатаци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7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оследнего капитального ремонта: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площадь   по зданию: </w:t>
      </w:r>
      <w:r>
        <w:rPr>
          <w:rFonts w:cs="Times New Roman" w:ascii="Times New Roman" w:hAnsi="Times New Roman"/>
          <w:sz w:val="24"/>
          <w:szCs w:val="24"/>
          <w:u w:val="single"/>
        </w:rPr>
        <w:t>1158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sz w:val="24"/>
          <w:szCs w:val="24"/>
          <w:u w:val="single"/>
        </w:rPr>
        <w:t>192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ктическая мощность (количество обучающихся, воспитанников)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+4 воспитан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Характеристика площадей, занятых под образовательный процесс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9 кв.м.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  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 кв.м.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 кв.м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2 кв.м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рганизация пит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итания (необходимость, форма: столовая, буфет, другое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 </w:t>
      </w:r>
      <w:r>
        <w:rPr>
          <w:rFonts w:cs="Times New Roman" w:ascii="Times New Roman" w:hAnsi="Times New Roman"/>
          <w:sz w:val="24"/>
          <w:szCs w:val="24"/>
          <w:u w:val="single"/>
        </w:rPr>
        <w:t>50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в. м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посадочных мес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оборудованием пищеблока (в % )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хват питанием  (количество / общее количество обучающихся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ступе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ступень 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Медицинское обеспечение 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й кабинет - площад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, оснащение – 80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работник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дицинская сестра, по договор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о совместной деятельности по организации медицинского обслуживания </w:t>
      </w:r>
      <w:r>
        <w:rPr>
          <w:rFonts w:cs="Times New Roman" w:ascii="Times New Roman" w:hAnsi="Times New Roman"/>
          <w:sz w:val="24"/>
          <w:szCs w:val="24"/>
        </w:rPr>
        <w:t xml:space="preserve">учащихся образовательного учреждения от  </w:t>
      </w:r>
      <w:r>
        <w:rPr>
          <w:rFonts w:cs="Times New Roman" w:ascii="Times New Roman" w:hAnsi="Times New Roman"/>
          <w:sz w:val="24"/>
          <w:szCs w:val="24"/>
          <w:u w:val="single"/>
        </w:rPr>
        <w:t>01.01.2015 г.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жду МБОУ ООШ сельского поселения «Село Боктор» и МБУЗ «Центральная больница» Комсомольского района Хабаров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кому  выдана  от 29.05.2013, серия ЛО - 27, № 000004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переоформлена на основании  приказа № 757-р от 29.05.2013, основной государственный номер юридического лица (ОГРН) – 1022700758464 на срок: бессрочно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>2.5.</w:t>
      </w:r>
      <w:r>
        <w:rPr>
          <w:szCs w:val="24"/>
        </w:rPr>
        <w:t xml:space="preserve"> Библиотечно-информационное обеспечение образовательного процес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8"/>
        <w:gridCol w:w="1723"/>
        <w:gridCol w:w="1749"/>
        <w:gridCol w:w="1724"/>
        <w:gridCol w:w="13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инген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учеб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 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тив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еспечен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иблиотечного 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еспеченности за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программы начального обще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основ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обще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2.6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6.1. Компьютерное обеспечени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843"/>
        <w:gridCol w:w="1418"/>
        <w:gridCol w:w="1559"/>
        <w:gridCol w:w="1027"/>
      </w:tblGrid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 Медиате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3"/>
        <w:gridCol w:w="212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Ц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де примен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рода и человек. Естествознание для нача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новый ди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окр. Мир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красное рядом с тобой  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и технологи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ельки солнца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любимая азбука 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математика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нформатики  для началь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Русский язык 1-4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енькая дверь в большой мир 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нфор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математика 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красное рядом с тобой 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технологи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« Русский язык»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нфор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я математика 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Русский язык 1-4класс 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дном счастливом детстве 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красное рядом с тобой 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технологи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кеане света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чтения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в играх и задачах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нформатики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Русский язык 1-4класс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ита-Пресс»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К по Русскому языку в началь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ревнего мира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ознание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граф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5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математик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оведение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природоведения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Живой организм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рия государства и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ология Растения.Бактерии.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6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математик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средних веков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государства и народов россии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и астрономия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роки физики в основной </w:t>
            </w:r>
            <w:r>
              <w:rPr>
                <w:szCs w:val="24"/>
              </w:rPr>
              <w:t>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 7-9 класс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мет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7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средне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и астрономия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роки физики в основной </w:t>
            </w:r>
            <w:r>
              <w:rPr>
                <w:szCs w:val="24"/>
              </w:rPr>
              <w:t>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государства и народов россии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исто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человек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 7-9 класс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мет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8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государстваи народов России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сто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и астрономия 9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О «Просвещение –МЕД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роки физики в основной </w:t>
            </w:r>
            <w:r>
              <w:rPr>
                <w:szCs w:val="24"/>
              </w:rPr>
              <w:t>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 Общие законом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биолог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ейшая история 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исто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9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хим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 7-9 класс 9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Дрофа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и геометрии в основной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Теория 5-9класс 8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1С»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 Русского языка в основной школ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 Оргтехника, проекционная техника </w:t>
      </w:r>
    </w:p>
    <w:p>
      <w:pPr>
        <w:pStyle w:val="ConsPlusNormal"/>
        <w:ind w:left="6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1760"/>
        <w:gridCol w:w="2102"/>
        <w:gridCol w:w="19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о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Eps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EMP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ор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ps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EMP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сс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боч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активная до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сс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боч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polyvision eno 2810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fldChar w:fldCharType="begin"/>
            </w:r>
            <w:r>
              <w:rPr>
                <w:szCs w:val="24"/>
                <w:bCs/>
                <w:lang w:val="en-US"/>
              </w:rPr>
              <w:instrText xml:space="preserve"> PAGE \* ARABIC </w:instrText>
            </w:r>
            <w:r>
              <w:rPr>
                <w:szCs w:val="24"/>
                <w:bCs/>
                <w:lang w:val="en-US"/>
              </w:rPr>
              <w:fldChar w:fldCharType="separate"/>
            </w:r>
            <w:r>
              <w:rPr>
                <w:szCs w:val="24"/>
                <w:bCs/>
                <w:lang w:val="en-US"/>
              </w:rPr>
              <w:t>9</w:t>
            </w:r>
            <w:r>
              <w:rPr>
                <w:szCs w:val="24"/>
                <w:bCs/>
                <w:lang w:val="en-US"/>
              </w:rPr>
              <w:fldChar w:fldCharType="end"/>
            </w:r>
            <w:r>
              <w:rPr>
                <w:bCs/>
                <w:szCs w:val="24"/>
                <w:lang w:val="en-US"/>
              </w:rPr>
              <w:t>pson eb-475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ЕГ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Учитель ЕГЦ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Материально-техническое обеспечение образовательного процесса (наличие необходимого учебного оборудования, приборов, инструментов и т.д. 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, физик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ЕГ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 начальных клас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40"/>
        <w:jc w:val="both"/>
        <w:rPr/>
      </w:pPr>
      <w:r>
        <w:rPr>
          <w:color w:val="FF0000"/>
          <w:szCs w:val="24"/>
        </w:rPr>
        <w:t xml:space="preserve">         </w:t>
      </w:r>
      <w:r>
        <w:rPr>
          <w:color w:val="000000"/>
          <w:szCs w:val="24"/>
        </w:rPr>
        <w:t>2.8. Наличие и использовани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земельного участка (нужное подчеркнуть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дион/футбольное поле</w:t>
      </w:r>
      <w:r>
        <w:rPr>
          <w:rFonts w:cs="Times New Roman" w:ascii="Times New Roman" w:hAnsi="Times New Roman"/>
          <w:color w:val="000000"/>
          <w:sz w:val="24"/>
          <w:szCs w:val="24"/>
        </w:rPr>
        <w:t>/баскетбольная площадка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лейбольная площадка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атлетическая площадка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оса препят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ругие спортивные соору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д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>/опытный участок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еленая зона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Сведения о родителях (законных представителях) обучающих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27"/>
        <w:gridCol w:w="1067"/>
        <w:gridCol w:w="1412"/>
        <w:gridCol w:w="1139"/>
        <w:gridCol w:w="1341"/>
        <w:gridCol w:w="1069"/>
        <w:gridCol w:w="1276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уч.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от общего числа семе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от общего числа сем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аблица 3.2.1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1538"/>
        <w:gridCol w:w="851"/>
        <w:gridCol w:w="850"/>
        <w:gridCol w:w="992"/>
        <w:gridCol w:w="851"/>
        <w:gridCol w:w="992"/>
        <w:gridCol w:w="992"/>
        <w:gridCol w:w="993"/>
        <w:gridCol w:w="895"/>
      </w:tblGrid>
      <w:tr>
        <w:trPr>
          <w:trHeight w:val="689" w:hRule="atLeast"/>
          <w:cantSplit w:val="true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з них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 педагогических рабо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непедаг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ченное 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техническо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.2.2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5"/>
        <w:gridCol w:w="1097"/>
        <w:gridCol w:w="2589"/>
        <w:gridCol w:w="1842"/>
        <w:gridCol w:w="1888"/>
      </w:tblGrid>
      <w:tr>
        <w:trPr>
          <w:trHeight w:val="5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 от общего количеств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вышении квалификации педагогов за последние 5 ле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(получение дополнительной специальности) за последние 5 лет, количество педагогов</w:t>
            </w:r>
          </w:p>
        </w:tc>
      </w:tr>
      <w:tr>
        <w:trPr>
          <w:trHeight w:val="17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прошедших  курсовую подготовку объемом не менее 72 ч. (возможна накопительная система) /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-во педагогов, прошедших обучение по информацион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, прошедших курсовую подготовку / проц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числа работающих педагогов на ступен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детей дошкольного 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.2.3</w:t>
      </w:r>
      <w:r>
        <w:rPr>
          <w:bCs/>
          <w:i/>
          <w:spacing w:val="-1"/>
          <w:szCs w:val="24"/>
        </w:rPr>
        <w:t>*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134"/>
        <w:gridCol w:w="1276"/>
        <w:gridCol w:w="1418"/>
        <w:gridCol w:w="1417"/>
        <w:gridCol w:w="1418"/>
      </w:tblGrid>
      <w:tr>
        <w:trPr>
          <w:trHeight w:val="3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сь педагогический состав, включая совмест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4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6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) высш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) перв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7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) втор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меют поче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) без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аж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ттестация педагогических кадров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620"/>
        <w:gridCol w:w="1620"/>
        <w:gridCol w:w="1102"/>
        <w:gridCol w:w="1102"/>
        <w:gridCol w:w="1103"/>
        <w:gridCol w:w="1642"/>
      </w:tblGrid>
      <w:tr>
        <w:trPr>
          <w:trHeight w:val="23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аттестацию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своены категор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</w:t>
            </w:r>
          </w:p>
        </w:tc>
      </w:tr>
      <w:tr>
        <w:trPr>
          <w:trHeight w:val="49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Структура контингента обучающихс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16"/>
        <w:gridCol w:w="916"/>
        <w:gridCol w:w="916"/>
        <w:gridCol w:w="10"/>
        <w:gridCol w:w="900"/>
        <w:gridCol w:w="916"/>
        <w:gridCol w:w="878"/>
        <w:gridCol w:w="38"/>
        <w:gridCol w:w="868"/>
        <w:gridCol w:w="858"/>
        <w:gridCol w:w="851"/>
      </w:tblGrid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бразовани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</w:tr>
      <w:tr>
        <w:trPr>
          <w:trHeight w:val="4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5. </w:t>
      </w:r>
      <w:r>
        <w:rPr/>
        <w:t>Численность обучающихся и классов-комплектов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1596"/>
        <w:gridCol w:w="1584"/>
        <w:gridCol w:w="12"/>
        <w:gridCol w:w="1596"/>
        <w:gridCol w:w="1597"/>
        <w:gridCol w:w="1596"/>
        <w:gridCol w:w="1419"/>
      </w:tblGrid>
      <w:tr>
        <w:trPr>
          <w:trHeight w:val="269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943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-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ведения о структуре классов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3703"/>
        <w:gridCol w:w="1138"/>
        <w:gridCol w:w="885"/>
        <w:gridCol w:w="884"/>
        <w:gridCol w:w="885"/>
        <w:gridCol w:w="9"/>
        <w:gridCol w:w="875"/>
        <w:gridCol w:w="711"/>
      </w:tblGrid>
      <w:tr>
        <w:trPr>
          <w:trHeight w:val="271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программы</w:t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 с изучением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94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-с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лассов-компл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, 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  <w:sz w:val="16"/>
          <w:szCs w:val="24"/>
        </w:rPr>
        <w:t>Примечание: 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** перечислить предметы и количество обучающихся по каждому предмету в отдельности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>*** указать профили и количество обучающихся по каждому из них.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V</w:t>
      </w:r>
      <w:r>
        <w:rPr>
          <w:szCs w:val="24"/>
        </w:rPr>
        <w:t>. Управление образовательным учреждение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1. Сведения о руководителях образовательного учрежд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293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сенева Галина Алексеевна</w:t>
            </w:r>
          </w:p>
        </w:tc>
      </w:tr>
      <w:tr>
        <w:trPr>
          <w:trHeight w:val="472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 – методической работе: </w:t>
            </w:r>
            <w:r>
              <w:rPr>
                <w:rFonts w:cs="Times New Roman" w:ascii="Times New Roman" w:hAnsi="Times New Roman"/>
              </w:rPr>
              <w:t xml:space="preserve"> контроль качества над выполнением государственных стандартов образования в основной и старшей школе в части преподавания: математики, физики, химии, географии, биологии, физической культуры, Основы безопасности жизнедеятельности, изобразительное искусство;  обеспечивает контроль над оптимальной нагрузкой учащихся при составлении расписания уроков с учетом требований СанПиН,  отвечает за статистическую отчетность, составляет табель рабочего времени, организует проведение итоговой аттестации в 9-х класс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оспитательной работе: </w:t>
            </w:r>
            <w:r>
              <w:rPr>
                <w:rFonts w:cs="Times New Roman" w:ascii="Times New Roman" w:hAnsi="Times New Roman"/>
              </w:rPr>
              <w:t>руководит работой классных руководителей и возглавляет школьное методическое объединение классных руководителей, отвечает за инновационную деятельность классных руководителей и участие в конкурсах воспитательной направленности разных уровней, организует работу школьного ученического самоуправления, организует педагогическое просвещение родителей, отвечает за проведение общешкольных родительских собраний и контролирует  проведение классных родительских собраний, устанавливает распорядок работы и режим кружков, секций и прочих  объединений учащихс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а Ольг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Раздел  </w:t>
      </w:r>
      <w:r>
        <w:rPr>
          <w:szCs w:val="24"/>
          <w:lang w:val="en-US"/>
        </w:rPr>
        <w:t>V</w:t>
      </w:r>
      <w:r>
        <w:rPr>
          <w:szCs w:val="24"/>
        </w:rPr>
        <w:t>. Сведения об организации образовательного процесс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5.1. Сведения о реализуемых образовательных программах   (</w:t>
      </w:r>
      <w:r>
        <w:rPr>
          <w:iCs/>
          <w:color w:val="000000"/>
          <w:szCs w:val="24"/>
        </w:rPr>
        <w:t>по приложению к лицензии</w:t>
      </w:r>
      <w:r>
        <w:rPr>
          <w:color w:val="000000"/>
          <w:szCs w:val="24"/>
        </w:rPr>
        <w:t>):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04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520"/>
        <w:gridCol w:w="2399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чаль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общеобразовательны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снов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5.2.   Временные характеристики образовательного процесс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551"/>
        <w:gridCol w:w="212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чебной недел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 (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. -45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. -1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у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. -2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мину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четверть, триместр, полугод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общее количество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5.3. Формы освоения общеобразовательных программ по классам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0"/>
        <w:gridCol w:w="1843"/>
        <w:gridCol w:w="1417"/>
        <w:gridCol w:w="1134"/>
        <w:gridCol w:w="992"/>
        <w:gridCol w:w="166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/количество челове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но-заочная (вечерня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стерна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/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/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/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 7 /  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464"/>
        <w:gridCol w:w="1465"/>
      </w:tblGrid>
      <w:tr>
        <w:trPr>
          <w:trHeight w:val="193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</w:t>
            </w:r>
          </w:p>
        </w:tc>
      </w:tr>
      <w:tr>
        <w:trPr>
          <w:trHeight w:val="31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еспеченность обучающихся подвозом к образовательному учреждению (да/нет) – 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9655</wp:posOffset>
                </wp:positionH>
                <wp:positionV relativeFrom="paragraph">
                  <wp:posOffset>320675</wp:posOffset>
                </wp:positionV>
                <wp:extent cx="200660" cy="229235"/>
                <wp:effectExtent l="2089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2.6pt;margin-top:25.25pt;width:15.7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5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tabs>
          <w:tab w:val="clear" w:pos="708"/>
          <w:tab w:val="left" w:pos="881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отдельных мероприятий                                 </w:t>
        <w:tab/>
        <w:t xml:space="preserve">  +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6805</wp:posOffset>
                </wp:positionH>
                <wp:positionV relativeFrom="paragraph">
                  <wp:posOffset>53340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5pt;margin-top:4.2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уровне психолого-педагогического сопровождения  обучающихся в учебно-воспитатель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7280</wp:posOffset>
                </wp:positionH>
                <wp:positionV relativeFrom="paragraph">
                  <wp:posOffset>191770</wp:posOffset>
                </wp:positionV>
                <wp:extent cx="40894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05pt;mso-wrap-distance-left:9.05pt;mso-wrap-distance-right:9.05pt;mso-wrap-distance-top:0pt;mso-wrap-distance-bottom:0pt;margin-top:15.1pt;mso-position-vertical-relative:text;margin-left:4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ределяется планами воспитательной работы  - да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Цель: развитие нравственной, гармоничной, физически здоровой личности, способной к творчеству и самоопределению. 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патриотического отношения к малой Родине, России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ысокий уровень развития личностного потенциала и его реализация в будущем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азвитие и совершенствование индивидуальных способностей учащихся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азвитие самоуправления, возможность участия в управлении школой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крепление здоровья;</w:t>
      </w:r>
    </w:p>
    <w:p>
      <w:pPr>
        <w:pStyle w:val="Normal"/>
        <w:rPr/>
      </w:pPr>
      <w:r>
        <w:rPr>
          <w:i/>
          <w:szCs w:val="24"/>
        </w:rPr>
        <w:t>Вовлечение в систему дополнительного образования;</w:t>
      </w:r>
    </w:p>
    <w:p>
      <w:pPr>
        <w:pStyle w:val="Normal"/>
        <w:rPr/>
      </w:pPr>
      <w:r>
        <w:rPr>
          <w:i/>
          <w:szCs w:val="24"/>
        </w:rPr>
        <w:t>Воспитание личностного достоинства, уважения к правам человека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ивлечение родителей к участию в воспитательных мероприятиях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овышение уровня воспитанности школьника</w:t>
      </w:r>
    </w:p>
    <w:p>
      <w:pPr>
        <w:pStyle w:val="Normal"/>
        <w:jc w:val="both"/>
        <w:rPr/>
      </w:pPr>
      <w:r>
        <w:rPr>
          <w:szCs w:val="24"/>
        </w:rPr>
        <w:t xml:space="preserve">Приоритетные направления воспитательной деятельности образовательного учреждения: </w:t>
      </w:r>
    </w:p>
    <w:p>
      <w:pPr>
        <w:pStyle w:val="Normal"/>
        <w:numPr>
          <w:ilvl w:val="0"/>
          <w:numId w:val="4"/>
        </w:numPr>
        <w:rPr>
          <w:i/>
          <w:i/>
          <w:szCs w:val="24"/>
        </w:rPr>
      </w:pPr>
      <w:r>
        <w:rPr>
          <w:i/>
          <w:szCs w:val="24"/>
        </w:rPr>
        <w:t>познавательное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нравственно-правовое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патриотическое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художественно-эстетическое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физкультурно-оздоровительное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трудовое и экологическое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профориентационное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взаимодействие с родителями</w:t>
      </w:r>
    </w:p>
    <w:p>
      <w:pPr>
        <w:pStyle w:val="Normal"/>
        <w:numPr>
          <w:ilvl w:val="0"/>
          <w:numId w:val="4"/>
        </w:numPr>
        <w:rPr>
          <w:i/>
          <w:i/>
          <w:szCs w:val="24"/>
          <w:lang w:val="en-US"/>
        </w:rPr>
      </w:pPr>
      <w:r>
        <w:rPr>
          <w:i/>
          <w:szCs w:val="24"/>
        </w:rPr>
        <w:t>детская организация «Тигренок»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7. Общие сведения о наличии работников, отвечающих за организацию воспитательной  деятель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00"/>
        <w:gridCol w:w="540"/>
        <w:gridCol w:w="720"/>
        <w:gridCol w:w="720"/>
        <w:gridCol w:w="900"/>
        <w:gridCol w:w="853"/>
        <w:gridCol w:w="992"/>
        <w:gridCol w:w="756"/>
        <w:gridCol w:w="1238"/>
      </w:tblGrid>
      <w:tr>
        <w:trPr>
          <w:trHeight w:val="21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лификац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ая катег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катег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Без категории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ь Н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Формы внеурочной работы: объединения, клубы, кружки, секции, студии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85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трана Мастерил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«Волейбол», «Теннис»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9. Организация самоуправления обучающихся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ол-во детских и молодежных организаций - 1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ват обучающихся  (в % соотношении от общего кол-ва обучающихся)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0%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органов ученического самоуправления - 1 (Совет старшеклассников) 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% соотношении от общего кол-ва обучающихся)  25%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0. Организация досуга обучающих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-во обучающихся, охваченных организованными формами досуга (в % соотношении от общего кол-ва обучающихся) - 10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ом числе в самом учреждении - 100 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реждениях дополнительного образования - нет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1"/>
        <w:gridCol w:w="1507"/>
        <w:gridCol w:w="1507"/>
        <w:gridCol w:w="1508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ил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ил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илка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овлеченность обучающихся в систему дополнительного образования и дос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69"/>
        <w:gridCol w:w="219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секции, факультативы, олимпиады, муниципальные, федеральные конкурс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, рисование стенгазет на дому, написание сценарие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беседы, рейды, вовлечение в школьные мероприятия, родительские лектор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3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 Преступность, правонаруш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2263"/>
        <w:gridCol w:w="2314"/>
        <w:gridCol w:w="2108"/>
      </w:tblGrid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22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КДН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пределение наказания судо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rPr>
          <w:color w:val="FF0000"/>
          <w:spacing w:val="-7"/>
          <w:szCs w:val="24"/>
        </w:rPr>
      </w:pPr>
      <w:r>
        <w:rPr>
          <w:spacing w:val="-7"/>
          <w:szCs w:val="24"/>
        </w:rPr>
        <w:t xml:space="preserve">5.14.  Мониторинг качества образования </w:t>
      </w:r>
    </w:p>
    <w:p>
      <w:pPr>
        <w:pStyle w:val="Normal"/>
        <w:rPr>
          <w:color w:val="FF0000"/>
          <w:spacing w:val="-7"/>
          <w:szCs w:val="24"/>
        </w:rPr>
      </w:pPr>
      <w:r>
        <w:rPr>
          <w:color w:val="FF0000"/>
          <w:spacing w:val="-7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2268"/>
        <w:gridCol w:w="1985"/>
        <w:gridCol w:w="1559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мониторингов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ведения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мониторингового исслед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каче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уровень каче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чество знаний стаби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здоровья и здоровьесберегаю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базовых умений обучающихс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явить уровень сформированности скорости чтения, письма,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большинства учащихся сформированы показатели: темп чтения, письма. Необходимо работать над формированием скорости сче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состояни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стояние здоровья детей не улучшается, намечается рост заболеваний ОРВИ, , ухудшается зрение детей с возраст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вень воспит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состояние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6% учащихся – средний уровень воспитанности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тепень эфф ективности работы классного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учение объективной информации о состояни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окий -20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й – 60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кий – 2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ециально организованных школой исследований по изучению удовлетворенности родителей состоянием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Анкетирование учащихся по изучению удовлетворенности содержанием и условиями реализации 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олучение информации о состоянии удовлетворенности содержанием и условиями реализаци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ринятие решений ,направленных на повышение качества обучения, организацию УВ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довлетворенность школьной жизн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степень удовалетворенности выпускников школьной жиз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окий уровень – 33%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– 53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кий – 1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ношение родител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ить отношени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сокий уровень – 28%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– 61%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зкий – 11%</w:t>
            </w:r>
          </w:p>
        </w:tc>
      </w:tr>
      <w:tr>
        <w:trPr>
          <w:trHeight w:val="18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ониторинг уровня развития личност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>Сформированность познаватель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 xml:space="preserve">Определение уровня развития и индивидуальных особенностей познавательных процессов учащихс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жегодно, 1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>Учебная и социально-психологическая адап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2"/>
                <w:szCs w:val="22"/>
              </w:rPr>
              <w:t>Определение уровня сформированности общеучебных умений и навыков, индивидуальных темпов умственной деятельности, характера учебной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жегодно, 1ра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pacing w:val="-7"/>
          <w:szCs w:val="24"/>
        </w:rPr>
      </w:pPr>
      <w:r>
        <w:rPr>
          <w:color w:val="FF0000"/>
          <w:spacing w:val="-7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</w:t>
      </w:r>
      <w:r>
        <w:rPr>
          <w:szCs w:val="24"/>
        </w:rPr>
        <w:t>. Результаты организации образовательного процес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1. Результаты  обучения выпускников, обучавшихся по общеобразовательным программам начального обще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6.2. </w:t>
      </w:r>
      <w:r>
        <w:rPr>
          <w:b w:val="false"/>
          <w:i w:val="false"/>
          <w:sz w:val="24"/>
          <w:szCs w:val="24"/>
        </w:rPr>
        <w:t>Результаты  обучения выпускников,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учавшихся по общеобразовательным программам  основного общего образования </w:t>
      </w:r>
    </w:p>
    <w:p>
      <w:pPr>
        <w:pStyle w:val="Heading5"/>
        <w:suppressAutoHyphens w:val="true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за последние три года) </w:t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09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2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6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2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62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 года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и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кончили 9 класс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граждены похвальной грамот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кончили на “4” и “5”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лены на повторное обучение по причин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 Качество подготовки выпускников, обучавшихся по общеобразовательным программам  основного общего образования, по результатам государственной итоговой аттестаци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42"/>
        <w:gridCol w:w="2006"/>
        <w:gridCol w:w="1995"/>
        <w:gridCol w:w="2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обучающихся в клас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ind w:right="-3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4. Сохранность контингента обучающихся по образовательным программам за 3 предшествующих года</w:t>
      </w:r>
    </w:p>
    <w:p>
      <w:pPr>
        <w:pStyle w:val="3"/>
        <w:ind w:left="-28" w:right="-76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4.1.Сохранность контингента обучающихся по основным общеобразовательным программам</w:t>
      </w:r>
    </w:p>
    <w:p>
      <w:pPr>
        <w:pStyle w:val="3"/>
        <w:ind w:left="-28" w:right="-76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52"/>
        <w:gridCol w:w="852"/>
        <w:gridCol w:w="852"/>
        <w:gridCol w:w="852"/>
        <w:gridCol w:w="852"/>
        <w:gridCol w:w="852"/>
        <w:gridCol w:w="852"/>
        <w:gridCol w:w="1068"/>
        <w:gridCol w:w="1259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реднее (полное)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</w:tr>
      <w:tr>
        <w:trPr>
          <w:trHeight w:val="217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/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/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/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3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4.2. Сохранность контингента обучающихся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18"/>
        <w:gridCol w:w="1381"/>
        <w:gridCol w:w="1440"/>
        <w:gridCol w:w="1440"/>
        <w:gridCol w:w="1413"/>
        <w:gridCol w:w="1647"/>
      </w:tblGrid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5. Качество подготовки выпускник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5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по образовательной программе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Начального общего образования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708"/>
        <w:gridCol w:w="1276"/>
        <w:gridCol w:w="1418"/>
        <w:gridCol w:w="2126"/>
        <w:gridCol w:w="1701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12-2013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Г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 и 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3-2014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Г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8/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кружающи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4-2015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Г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усски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остранны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форматика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кружающий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Основного общего образования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1"/>
        <w:gridCol w:w="850"/>
        <w:gridCol w:w="851"/>
        <w:gridCol w:w="1276"/>
        <w:gridCol w:w="1417"/>
        <w:gridCol w:w="1701"/>
        <w:gridCol w:w="1276"/>
      </w:tblGrid>
      <w:tr>
        <w:trPr>
          <w:trHeight w:val="49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учебных программ и освоение  обязательного минимума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усский я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обща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3"/>
        <w:ind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5.2. Сведения о результатах освоения общеобразовательной программы начального общего образования выпускниками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3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образователь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693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Cs w:val="24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3"/>
        <w:ind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5.3. Сведения о результатах освоения общеобразовательной программы основного общего образования  выпускниками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22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Cs w:val="24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5.4. Сведения об итоговой аттестации выпускников, обучавшихся по общеобразовательным программам основного общего образовании, за 3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773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сновной общеобразовательной программ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Сведения о выпускниках образовательных программ 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5.5.Сведения о социальной адаптации выпускников </w:t>
      </w:r>
    </w:p>
    <w:p>
      <w:pPr>
        <w:pStyle w:val="3"/>
        <w:numPr>
          <w:ilvl w:val="0"/>
          <w:numId w:val="0"/>
        </w:numPr>
        <w:ind w:left="1080" w:right="-76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5"/>
        <w:gridCol w:w="665"/>
        <w:gridCol w:w="665"/>
        <w:gridCol w:w="752"/>
        <w:gridCol w:w="752"/>
        <w:gridCol w:w="803"/>
        <w:gridCol w:w="803"/>
        <w:gridCol w:w="803"/>
        <w:gridCol w:w="803"/>
        <w:gridCol w:w="729"/>
        <w:gridCol w:w="729"/>
        <w:gridCol w:w="7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ники общеобразовательных программ основного общего образования, продолжающие образ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до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апт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ники общеобразовательных программ среднего (полного) общего образования, продолжающие образ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аптации</w:t>
            </w:r>
          </w:p>
        </w:tc>
      </w:tr>
      <w:tr>
        <w:trPr>
          <w:trHeight w:val="3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ще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(пол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cyan"/>
              </w:rPr>
            </w:pPr>
            <w:r>
              <w:rPr>
                <w:sz w:val="20"/>
                <w:szCs w:val="24"/>
                <w:highlight w:val="cy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2014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__29____» __06__________ 2015 г.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МБОУ ООШ</w:t>
      </w:r>
    </w:p>
    <w:p>
      <w:pPr>
        <w:pStyle w:val="3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«Село Боктор»                                                                         Берсеневой Г.А.</w:t>
      </w:r>
    </w:p>
    <w:sectPr>
      <w:footerReference w:type="default" r:id="rId3"/>
      <w:type w:val="nextPage"/>
      <w:pgSz w:w="11906" w:h="16838"/>
      <w:pgMar w:left="851" w:right="42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1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7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tor_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5:00Z</dcterms:created>
  <dc:creator>User</dc:creator>
  <dc:description/>
  <cp:keywords/>
  <dc:language>en-US</dc:language>
  <cp:lastModifiedBy>Katerina</cp:lastModifiedBy>
  <cp:lastPrinted>2015-05-20T15:29:00Z</cp:lastPrinted>
  <dcterms:modified xsi:type="dcterms:W3CDTF">2015-09-06T14:56:00Z</dcterms:modified>
  <cp:revision>103</cp:revision>
  <dc:subject/>
  <dc:title>Проект</dc:title>
</cp:coreProperties>
</file>