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                           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0»   августа  2009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«Село Бокто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Г.А. Берсене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межуточной аттестации учащихся 1-8  класс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разработано в соответствии с Законом РФ «Об</w:t>
        <w:br/>
        <w:t>образовании» №3266-1, Уставом   школы (принят на общем собрании трудового коллектива 10.01.2008г.)   и   регламентирует   содержание   и    порядок текущей и промежуточной аттестации учащихся школы, их перевод по итогам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Целью аттестации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циальной защиты обучающихся, соблюдение их  прав и</w:t>
        <w:br/>
        <w:t>свобод в части регламентации учебной загруженности в соответствии с</w:t>
        <w:br/>
        <w:t>санитарными    правилами     и     нормами,    уважения     их    личности    и</w:t>
        <w:br/>
        <w:t>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фактического уровня теоретических знаний и пониманий</w:t>
        <w:br/>
        <w:t>учащихся по предметам обязательного компонента учебною плана,</w:t>
        <w:br/>
        <w:t>практ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е      этого      уровня      с      требованиями      образовательного</w:t>
        <w:br/>
        <w:t>Госстанд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учебных программ и календарно-тематического</w:t>
        <w:br/>
        <w:t>графика изучения учебных предме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Промежуточная      аттестация       подразделяется       на      </w:t>
      </w:r>
      <w:r>
        <w:rPr>
          <w:rFonts w:cs="Times New Roman" w:ascii="Times New Roman" w:hAnsi="Times New Roman"/>
          <w:sz w:val="26"/>
          <w:szCs w:val="26"/>
          <w:u w:val="single"/>
        </w:rPr>
        <w:t>текущую</w:t>
      </w:r>
      <w:r>
        <w:rPr>
          <w:rFonts w:cs="Times New Roman" w:ascii="Times New Roman" w:hAnsi="Times New Roman"/>
          <w:sz w:val="26"/>
          <w:szCs w:val="26"/>
        </w:rPr>
        <w:t>,</w:t>
        <w:br/>
        <w:t>включающую   в   себя   поурочное,   потемное   и   почетвертное   (полугодовое)</w:t>
        <w:br/>
        <w:t xml:space="preserve">оценивание    результатов    учебы    учащихся,    и    </w:t>
      </w:r>
      <w:r>
        <w:rPr>
          <w:rFonts w:cs="Times New Roman" w:ascii="Times New Roman" w:hAnsi="Times New Roman"/>
          <w:sz w:val="26"/>
          <w:szCs w:val="26"/>
          <w:u w:val="single"/>
        </w:rPr>
        <w:t>годовую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ая аттестация учащихс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й аттестации подлежат учащиеся всех классов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ая аттестация учащихся  1 класса в течение учебного год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1-й и 2-й четверти 2-го класса, осуществляется качественно «усвоил», «не усвоил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,   обучающиеся   по   индивидуальным   учебным   планам, </w:t>
        <w:br/>
        <w:t>аттестуются только по предметам, включенным в этот пл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  временно   обучающиеся   в   санаторно-лесных   школах,</w:t>
        <w:br/>
        <w:t>реабилитационных   общеобразовательных   учреждениях,   аттестуются   в   этих</w:t>
        <w:br/>
        <w:t>учебных завед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пропустившие по независящим от них обстоятельствам</w:t>
        <w:br/>
        <w:t>более половины учебного времени, не аттестуются. Вопрос об аттестации таких</w:t>
        <w:br/>
        <w:t>учащихся   решается   в   индивидуальном   порядке   директором      школы      по</w:t>
        <w:br/>
        <w:t>согласованию с родителями уча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текущей аттестации (диктант, изложение, контрольная работа и др.) с учетом контингента обучающихся, содержания учебного материала, используемых педагогических технологий. Избранная форма текущей   аттестации   учителем   подается   одновременно   с   предоставлением календарно-тематического графика изучения програм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  самостоятельные,   фронтальные,   групповые   и   тому</w:t>
        <w:br/>
        <w:t>подобные работы учащихся обучающего характера после обязательного анализа</w:t>
        <w:br/>
        <w:t>и оценивания не требует обязательного переноса отметок в классный журна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ые контрольные срезы проверяются и возвращаются учащимся  к следующему уроку по этому предмету. Результаты работ учащихся  контрольного характера должны быть отражены в классном журнале. При  проведении этой  работы  повторно, после ее анализа, отметка выставляется в следующей за контрольным срезом клетке журнала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обучающихся за четверть  или полугодие выставляется на основе результатов письменных работ и устных ответов обучающихся, и с учетом их фактических знаний, умений и навык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Годовая аттестация учащихся переводных класс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К годовой аттестации допускаются все учащиеся переводных клас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От   экзаменов    освобождаются:    призеры    муниципальных, региональных   предметных    олимпиад    и    конкурсов,    проводимых    органами</w:t>
        <w:br/>
        <w:t>управления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Годовая аттестация включает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техники чтения: 1-5 классы, контрольные работы по русскому</w:t>
        <w:br/>
        <w:t>языку, математ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ктант 1-8 клас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ую работу по математике 1-8 клас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чу нормативов по физической подготовке: 1-8 класс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ая аттестация проходит в последнюю неделю учебно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 Результаты   годовой аттестации   при   выставлении   итоговой отметки имеют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 решению педагогического коллектива в 8  классах годовая итоговая аттестация может быть проведена в форме переводных экзаменов, положение для которой разрабатывается дополни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Годовая аттестация учащихся осуществляется по особому расписанию, которое  составляется ежегодно и утверждается директором школ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едметных аттестационных комиссий утверждается приказом</w:t>
        <w:br/>
        <w:t>директора шко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Итоги  аттестации  учащихся   количественно  оцениваются   по  5-ти</w:t>
        <w:br/>
        <w:t>бальной системе.</w:t>
      </w:r>
    </w:p>
    <w:p>
      <w:pPr>
        <w:sectPr>
          <w:type w:val="nextPage"/>
          <w:pgSz w:w="11906" w:h="16838"/>
          <w:pgMar w:left="1418" w:right="994" w:gutter="0" w:header="0" w:top="121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Четвертные, полугодовые, годовые оценки выставляются за 2 дня до</w:t>
        <w:br/>
        <w:t>начала каникул или начала аттестационного периода. Классные руководители</w:t>
        <w:br/>
        <w:t>итоги   аттестации   и   решение  совета  школы   о   переводе  учащихся   обязаны</w:t>
        <w:br/>
        <w:t>довести     до     сведения     учащихся      и      их     родителей;      а      в     случае</w:t>
        <w:br/>
        <w:t>неудовлетворительных результатов учебного года или экзаменов - в письменном</w:t>
        <w:br/>
        <w:t>виде   под   роспись   родителей   учащихся   с   указанием   даты   ознакомления.</w:t>
        <w:br/>
        <w:t>Сообщение хранится в личном деле уча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  В   случае   несогласия   учащихся   и   их   родителей   с   выставленной</w:t>
        <w:br/>
        <w:t>итоговой оценкой по предмету она может быть пересмотрена. Для пересмотра</w:t>
        <w:br/>
        <w:t>на основании письменного заявления родителей приказом по школе создается</w:t>
        <w:br/>
        <w:t xml:space="preserve">конфликтная комиссия. Круг полномочий конфликтной комиссии прописывается в соответствующем Положении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Итоговая  оценка  по  учебному  предмету,   курсу  (за  исключением</w:t>
        <w:br/>
        <w:t>факультативных)  выставляется  учителем  на основе оценок  за учебный   год,</w:t>
        <w:br/>
        <w:t>результатов  годовой  аттестации  и  фактического уровня  знаний,  пониманий,</w:t>
        <w:br/>
        <w:t>умений и навыков уча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участников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астники образовательного процесса имеют прав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заявление в конфликтную комиссию при несогласии с решением или действием администрации школы, учителя, учащегося, экзаменационной комисс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заседании конфликтной комиссии, давать необходимые разъяснения  при рассмотрении вопроса, указанного в заявлении (на условиях добровольного соглас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решением конфликтной комиссии по рассматриваемому вопрос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решением конфликтной комиссии обратиться с заявлением в конфликтную комиссию вышестоящего органа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вод учащихс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щиеся, успешно освоившие содержание учебных  программ  за</w:t>
        <w:br/>
        <w:t>учебный   год,   решением  педагогического совета      школы   переводится   в  следующий класс.  Решение о переводе учащихся выносит педагогический совет. Все учащиеся 1-х классов переводятся во 2-ой класс, кроме тех случаев, решение о которых представляет ПМП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щиеся   1   и   2   ступеней,   закончившие   учебный   год   с   одной</w:t>
        <w:br/>
        <w:t>неудовлетворительной отметкой, переводятся педагогическим советом школы по письменному согласию родителей условно, с обязательной ликвидацией задолженности в течение следующего учебного года.  Окончательное решение в этом случае педагогический совет школы выносит</w:t>
        <w:br/>
        <w:t>по окончании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Учащиеся 1 и 2 ступеней обучения,  не освоившие образовательной программы учебного года и имеющие академическую задолженность по 2 и более предметам или условно переведенные в следующий класс и не ликвидировавшие академической задолженности по одному предмету, по письменному согласию родителей (законных представителей)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тавляются на повторное обучени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ают получать образование в иных форм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стоящее  положение рассмотрено и утверждено  на заседании   педагогического совета школ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994" w:gutter="0" w:header="0" w:top="121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pacing w:val="4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exact" w:line="274" w:before="5" w:after="0"/>
      <w:ind w:firstLine="154"/>
      <w:jc w:val="both"/>
    </w:pPr>
    <w:rPr>
      <w:rFonts w:ascii="Times New Roman" w:hAnsi="Times New Roman" w:cs="Times New Roman"/>
      <w:color w:val="000000"/>
      <w:spacing w:val="4"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2:00Z</dcterms:created>
  <dc:creator>ST-1</dc:creator>
  <dc:description/>
  <cp:keywords/>
  <dc:language>en-US</dc:language>
  <cp:lastModifiedBy>User</cp:lastModifiedBy>
  <cp:lastPrinted>2009-09-21T18:30:00Z</cp:lastPrinted>
  <dcterms:modified xsi:type="dcterms:W3CDTF">2010-03-03T23:44:00Z</dcterms:modified>
  <cp:revision>12</cp:revision>
  <dc:subject/>
  <dc:title/>
</cp:coreProperties>
</file>