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, а также  программ курса «История средних веков» Бойцова М.А., Петровой Н.Г. для 6 класса,  курса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»  Пчелова Е.В.  для 6-7  классов общеобразовательных учреждений и «Дополнительных краевых требований у стандарту образовательной области «Обществознание» (МО ХК, 2002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История средних веков» для 6 класса охватывает период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, от падения Западной Римской империи до начала эпохи Великих географических открытий. Курс дает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современную историю. Рабочая программа по курсу истории средних веков составлена на 31 ч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 в 6-7 классах является началом системного изучения отечественной истории и охватывает большой исторический период – от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истории России в 6 классе охватывает период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В основу курса положен комплексный подход в изложении истории. Рабочая программа по курсу история России рассчитана на 39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ХКК ГОС историко-обществоведческого образования Хабаровского края представлен в единстве его основных структурных элементов: целей, содержания, региональных параметров качества историко-обществоведческого образования и типологии диагностирующих заданий. Они базируются на гуманистически ценностных   установках к историко-обществоведческому образованию на федеральном уровне и в то же время опираются на результаты всестороннего анализа геополитического положения конкретного российского региона и аксиологической интерпретации его особенностей и ведется </w:t>
      </w:r>
      <w:r>
        <w:rPr>
          <w:rFonts w:cs="Times New Roman" w:ascii="Times New Roman" w:hAnsi="Times New Roman"/>
          <w:spacing w:val="1"/>
          <w:sz w:val="24"/>
          <w:szCs w:val="24"/>
        </w:rPr>
        <w:t>за счет 10% учебного времен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особенностями были поставлены следующие цели изучения истории в 6 класс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о применению исторических знаний в жизн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ми задачами </w:t>
      </w:r>
      <w:r>
        <w:rPr>
          <w:rFonts w:cs="Times New Roman" w:ascii="Times New Roman" w:hAnsi="Times New Roman"/>
          <w:sz w:val="24"/>
          <w:szCs w:val="24"/>
        </w:rPr>
        <w:t>курса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ы с книгой и  с картографическим материал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взаимодействии человека с окружающей средой, об экономическом развитии средневековых обществ мира и России, о политическом и социальном строе средневековья, знаний о наиболее ярких личностях эпох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охарактеризовать события, образ жизни в средневековом мир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литических институтах и умений оперировать этими понятиями (абсолютизм, монархия, законы, нормы морали и т.д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истории мировых религий – христианства и исл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учения необходимо решить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тельные задач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ой культуры школь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озникших  в средневековье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еротерпимости, широту мировоззрения, гуманиз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школьников на основе примеров из истории средневекового мира: свободолюбия, патриотизма, мужества, благородства, мудро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в соответствии с требованиями запланированы следующие виды контроля: тесты, контрольные и самостоятельные работы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УМК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йцов М.А., Петрова Н.Г. Программа курса «История Средних веков: Европа и остальной мир». -  М.: ООО «ТИД «Русское слово – РС», 2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ов М.А., Шукуров Р.М. Всеобщая история. История средних веков. Учебник для 6 класса. – М.: Русское слово, 2007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«История средних веков» с контурными картами и контрольными заданиями. 6 класс. – М.: Дрофа-Дик, 2007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Всеобщая история. История средних веков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челов Е.В. Программа курса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 для 6-7 классов основной школы. – 2-е изд. – М.: «Русское слово», 2005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челов Е.В.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Учебник для 6 класса. – М.: Русское слово, 2009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с "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" с контурными картами и контрольными заданиями. 6 класс.  – М.: Дрофа-Дик, 2007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Энциклопедия истории России 862-1917 гг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Правители России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пособие «История Дальнего Восто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»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 Анисимов, Ю.М. Васильев, А.Ю Завалишин, О.Ю. Стрелова. История Дальнего Востока. Эпоха средневековь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 Учебное пособие для 6-7 классов общеобразовательных учреждений. Издательский дом «Частная коллекция», Хабаровск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истории  в 6 классе учебным планом предусматривается 70 учебных часов – из расчета 2 часа в неделю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ять»</w:t>
      </w:r>
      <w:r>
        <w:rPr>
          <w:rFonts w:cs="Times New Roman" w:ascii="Times New Roman" w:hAnsi="Times New Roman"/>
          <w:sz w:val="24"/>
          <w:szCs w:val="24"/>
        </w:rPr>
        <w:t xml:space="preserve">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 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Четыре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 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ри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 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ва»</w:t>
      </w:r>
      <w:r>
        <w:rPr>
          <w:rFonts w:cs="Times New Roman" w:ascii="Times New Roman" w:hAnsi="Times New Roman"/>
          <w:sz w:val="24"/>
          <w:szCs w:val="24"/>
        </w:rPr>
        <w:t xml:space="preserve"> - главное содержание не раскры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 образа  и диалогического воздействия с людьми, природой, культурой, цивилизац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 – ценностного отношения к миру, познанию, окружающим, себе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методы  работы на уроке: объяснительно – иллюстративный, репродуктивный, частично-поисковый,  исследовательский и метод проблемного обучения.  Формы организации деятельности учащихся: индивидуальная работа, групповая, фронтальная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080"/>
        <w:gridCol w:w="1848"/>
        <w:gridCol w:w="1848"/>
        <w:gridCol w:w="1849"/>
        <w:gridCol w:w="273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рганизации учебных занятий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История средних ве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Средневековь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шина Средневек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за пределами Евр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курс «История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ы и государства на территории нашей страны в древ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евняя Русь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е земли и княжеств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осковского ц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Количество письменных  работ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440"/>
        <w:gridCol w:w="1080"/>
        <w:gridCol w:w="18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редневе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Евро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ие стран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редневековья в мировой истории и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Рус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между Востоком и Зап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осковского ц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оссии в мировой ис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истории в 6 классе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удряшова Ольга Михайловна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>70 часов;</w:t>
      </w:r>
      <w:r>
        <w:rPr>
          <w:rFonts w:cs="Times New Roman" w:ascii="Times New Roman" w:hAnsi="Times New Roman"/>
          <w:sz w:val="24"/>
          <w:szCs w:val="24"/>
        </w:rPr>
        <w:t xml:space="preserve">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2 часа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х контрольных уроков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, </w:t>
      </w:r>
      <w:r>
        <w:rPr>
          <w:rFonts w:cs="Times New Roman" w:ascii="Times New Roman" w:hAnsi="Times New Roman"/>
          <w:sz w:val="24"/>
          <w:szCs w:val="24"/>
        </w:rPr>
        <w:t xml:space="preserve">заче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, </w:t>
      </w:r>
      <w:r>
        <w:rPr>
          <w:rFonts w:cs="Times New Roman" w:ascii="Times New Roman" w:hAnsi="Times New Roman"/>
          <w:sz w:val="24"/>
          <w:szCs w:val="24"/>
        </w:rPr>
        <w:t xml:space="preserve">тестов – </w:t>
      </w:r>
      <w:r>
        <w:rPr>
          <w:rFonts w:cs="Times New Roman" w:ascii="Times New Roman" w:hAnsi="Times New Roman"/>
          <w:sz w:val="24"/>
          <w:szCs w:val="24"/>
          <w:u w:val="single"/>
        </w:rPr>
        <w:t>5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го стандарта (основного) общего образования 2004 года по предмету «История»,  программ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История средних веков» Бойцова М.А., Петровой Н.Г. для 6 класса,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» Пчелова Е.В.  для 6-7  классов общеобразовательных учрежде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ойцов М.А., Шукуров Р.М. Всеобщая история. История средних веков. Учебник для 6 класса. – М.: Русское   слово, 2007,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челов Е.В.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 Учебник для 6 класса. – М.: Русское слово, 2009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1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1560"/>
        <w:gridCol w:w="2409"/>
        <w:gridCol w:w="2835"/>
        <w:gridCol w:w="1701"/>
        <w:gridCol w:w="1276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К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 СРЕДНИХ  ВЕКО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( 1 час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курс «История средних ве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века – период Всеобщей истории. Хронологические рамки Средневековь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рта мира, лен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редние века? (Вве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нее Средневековье (9 час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1. Византийская импер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йская импе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мейская  империя, Великий шелковый путь, икона, алтарь, мозаика, крестово-купольный храм, трансепт, неф, базилика, приход, епископ, митрополит, патриарх, паства, миряне, церковный собор, монасты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рта «Римская империя в 4 – 5 вв. Падение Западной Римской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Ри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олотой век»  Византии – правление Юстини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 2. Великое переселение народов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3. Мир исл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е переселение народ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мена Аравийского полуострова. Возникновение ислама. Мухаммед. Арабские завое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ликое переселение народов, варварские королев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еватели – германц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ран, ислам, хиджра, Кааба, мусульманин, хадж, мечеть, минарет, мулла, медресе, каллиграфия, халиф, халифат, эмир, эмират, джиха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рта «Арабы в 7 – 11 в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абы. Возникновение исл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абский халифа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4.  Империя франков и ее сосе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государства фр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изация Европы. Империя Карла Великого. Политическая раздробленност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дом, помазанник Божий, «Салическая правда», графство, маркграфство, викинги, конунг, путь «из варяг в греки», саги, драккар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Франкское государство в 5 – начале 9 в.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перия  Карла Великого и ее расп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ая Европ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вторительно-обобщающий. Раннее средневек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шина Средневековья (14 час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1. Средневековые сослов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изм. Крестьянская община. Вассалитет. Сословный стро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овие, феод, феодал, феодализм, сеньор, сюзерен, вассал, феодальная лестница, подати, оброк, барщина, десятина, община, натуральное хозяйство, рыцарь, замок, тур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крестьян в средневековой Западной Евро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икифоров Д.Н. Альбом по истории культуры средних ве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10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тенами зам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2. Власть духовная и светская. Крестовые походы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изация Европы и образование двух ветвей христианства. Католическая церковь. Власть духовная и светская. Католицизм и православие, ислам в эпоху крестовых поход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ий домен, Священная Римская империя, клюнийское движение, крестовый поход, обет, рыцарский орден, римско-католическая церковь, греко-православная церковь, Реконкиста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 Каролингов. Папы и император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рта «западная Европа в 11 – начале 13 вв. Крестовые по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овые по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14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3. Средневековые город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ый город. Экономическое развитие Западной Европ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ы, привилегии, Ганза, ярмарка, меняла, банк, ремесленник, цех, ратуша, городской совет, гильдия, патрициат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городов в  Западной Евро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икифоров Д.Н. Альбом по истории культуры средних ве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вековый город и его оби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ма 4. Образование сословных монарх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ущество Римской католической церк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лическая церковь. Власть духовная и светская. Ерес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централизованных государств. Сословно-представительные монархии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европейского средневекового общества. Столетняя война. Крестьянские восстания. Гуситское движе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сь, секта, инквизиция, монашеский орден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ация, парламент, органы сословного представительства, Великая хартия вольносте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ое хозяйство, «Авиньонское пленение», «великая схизм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рта «западная Европа в 11 – начале 13 вв. Крестовые п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ропейские государств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зис европейского средневекового обществ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вековая архитектура Западной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икифоров Д.Н. Альбом по истории культуры средних ве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в средние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вторительно – обобщающий. Вершина средневек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за пределами Европы. (8 час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1. Страны Азии, Африки и Америки в Средние век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ое общество в Индии, Китае, Япон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 и культура народов Африки и Амери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, раджа, султан, сёгун, самураи, индуизм, синтоиз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голы в Средние ве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Индия и Китай в средние век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рта «Латинская Аме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я: раджи и султан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ай: поднебесная импе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§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ония в Средние ве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нь разная Афри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рика до Колумб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опа накануне Нового времени и Османская импе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ская имп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вый контроль по теме «История Средних ве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курс «История России»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курс «История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 – часть всемирной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сточники, археология, геральдика, нумизматика, полиграфия, лет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ы и государства на территории нашей страны в древности (4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бытные жители нашей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ление территории нашей стра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аивающее хозяйство, пашенное земледелие, родоплеменная организация, союз племен, соседская община, вече, дань, народное ополчение, язычеств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Древнейшие люди на территории нашей страны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рта «Славяне и их соседи в 7-9 в.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краинах античного мир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-государства Северного Причерноморья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христианства, ислама, иудаизм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чевые племена на территории нашей страны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точные славяне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славяне: расселение, соседи, занятия, общественный строй.  Язычеств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общающий контроль по теме: Народы и государства на территории нашей страны в дре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евняя Русь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х (8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Древнерусского государ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. Новгород и Киев – центры древнерусской государственности. Образование древнерусского государства. Рюрикович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яжеская власть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жина, бояр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юдь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тчина, смерд, закуп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ич, холоп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равд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бица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ие, митрополит, монахи, монастыр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опись, былина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атриот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Славяне и их соседи в 7-9 в.в.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Древнерусское государство в 9-11 в.в.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Русские земли в 12- начале 13 в.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е русские князь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язь Владими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рещение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ими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Крещение Рус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яя Русь при Ярославе Муд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 Мудрый. «Русская Правда». Международные связи древней Рус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яжеские усобицы. Владимир Мон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ские усобицы. Владимир Монома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й строй Древне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ская общ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славная церковь в Киевской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-культурное влияние Византийской импер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Древне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вление древнерусской культуры: фольклор, письменность, живопись, зодчество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общающий контроль по теме: Древняя Русь 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I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е земли и княжеств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х ( 14 час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ериод русской истор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Политическая раздробленность Руси. Новгородская боярская республика. Галицко-Волынское княжество. Владимиро-Суздальское княжество. Своеобразие  художественных традиций в русских землях и княжествах в период культурного подъема в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- начале 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адник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Русские земли в 12- начале 13 в.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ная 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§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го-Западная Рус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§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городское государств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-Суздальская Ру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гольское нашествие на Русь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Борьба против внешней агрессии в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. Монгольское завоевание. Экспансия с Запада. Александр Невский. Золотая Орда. Великое княжество Литовско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дынский выход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ынское владычеств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ак,ярл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Монгольское нашествие на Русь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Походы европейских рыцарей в Прибалтику и Русь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Золотая Ор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ествие крестоносцев на Русь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земли под властью Золотой Орд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Великого  княжества к цар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ышение Москвы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Начало объединения русских земель. Формы землевладения и хозяйства. Иван Калита. Дмитрий Донской. Куликовская битв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Образование централизованного государств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Северо-восточная Русь в 14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ская битв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Православная Церковь во второй половин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ередине     ве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еркви в общественной жизни Руси. Сергий Радонежск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культура  во второй половин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ьское завоевание и русская культура. Формирование культуры Российского государства. Андрей Рубле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общающий контроль по теме: Русские земли и княжества 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осковского царства ( 9 час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удельной эпох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Иван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Завершение объединения русских земель вокруг Москвы. Свержение золотоордынского ига. Становление органов власти Российского государства. Судебник 1497 г. Местничество. Казачеств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Образование централизованного государств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24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еликого княжества к цар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 Грозный – первый русский ц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Иван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озный. Установление царской власти. Земские соборы. Реформы середины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ое государство, сословно-представительная монархи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а, приказная система, Земский собо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Карта «Российское государство к концу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Ивана Гроз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территории государства (присоединение Казанского и Астраханского ханств, Западной Сибири). Ливонская вой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ян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честв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лецкое войск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Карта «Внешняя политика России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е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ичнин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ч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ичнина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ведные лет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православная церковь в конц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Кремль. Книгопечатание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Федор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ный Собо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культура в конц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общающий контроль по теме: Создание Московского ц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тоговый контроль по теме: История России с древнейших времен до конц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6-м класс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даты, ключевые события и понятия средневековья  мира и Росси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границы средневековой  истории человечества, особенности средневековых обществ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в разных странах, выделяя сходство и различ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 и отстаивать свои взгляды, давать устный отзыв на ответы одноклассников, делать несложные вывод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сторическими понятиями и дат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изучаемым явлени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(ПРИЛОЖЕНИЕ 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«Схемы по истории Средних веков. 6 клас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фонов С.В. «Схемы по истории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6 клас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цов М.А., Шукуров Р.М. «История Средних веков: Европа и остальной мир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ов М.А., Петрова Н.Г. «Программа курса «История Средних веков» 6  клас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гаров К.А. «Рабочая тетрадь по истории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нова Е.С. «Тематический контроль по истории Средних век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.Г. «История Средних веков. Книга для учителя. 6 класс. Учебно-методические материал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.Г. «Рабочая тетрадь по истории Средних веков. 6 клас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чёлов Е.В.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чёлов Е.В. «Программа курсов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 6-7 класс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деева Д.А.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6 класс: Учебно-методические материал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2"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>Алексеев Ю.Г. Государь всея Руси. 1991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>Греков Б.Д. Киевская Русь. М., 195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>Карамзин Н.М. Предания веков. Сказания, легенды, рассказы из «Истории государства Российского». М., 2005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>Сахаров А.Н. Владимир Мономах. М., 197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материа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средних ве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Энциклопедия истории России 862-1917 г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Правители Росси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Войны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87"/>
        <w:gridCol w:w="1039"/>
        <w:gridCol w:w="2119"/>
        <w:gridCol w:w="1929"/>
        <w:gridCol w:w="2381"/>
        <w:gridCol w:w="2203"/>
        <w:gridCol w:w="1028"/>
        <w:gridCol w:w="1028"/>
      </w:tblGrid>
      <w:tr>
        <w:trPr>
          <w:trHeight w:val="3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Начало Средневековья (8 часов)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ойкуме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я «Средние ве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2 с.6-23, прочитать, с.24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тели-герман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Великого переселе-ния народов и его результ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с.28-35-прочитать, с.37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сил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лияние природы и климата на занятия населе-ния Арав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с.38-44-прочитать, с.44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ла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елиги-озные представле-ния мусульман и христи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с.46-52-прочитать, выучить отрывок из стихотвор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а фран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я власти короля от власти вожд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-7 с.55-69-прочитать, с.70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а фран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ворческих зада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деятельности Карла Велик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.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вет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распада империи Карла Велик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-9 с.72-87-прочитать, сопоставить даты и собы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Начало Средневековь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ревние жители нашей Родины (5 часов)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ая эпох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нятия древних люд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2 с.4-13-прочитать, задание 4 с.8- таб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 на территории Среднего Поволж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е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с.5-13-прочитать, в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вые племена на территории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осудар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с.14-19-прочитать, задание 3- таб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тюрки и ранние тюркские государ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с.14-22-прочитать, в.3-таб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е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-ние о предках славя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с.21-27-прочитать, в.1- рассказ о славян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Древняя Рус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х (9 часов)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не-русского государ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ска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-6 с.29-46-прочитать, дать определение понят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 Владимир и крещение Ру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ворческих зада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ленять особенности приня-тия христиан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с.47-53-прочитать, отве-тить на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Русь при Ярославе Мудр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еятельность Ярослава Мудр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с.54-59-прочитать, выпи-сать статьи «Русской Правд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ники Ярослава Мудрого и борьба за киевский престо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борьбы за вла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-10 с.60-71-прочитать, с.71 задание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церков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таинств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.72-75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иевской Ру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 развития культуры Древней Рус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с.76-86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ая Булга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циальную структуру Волжской Булгар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-4 с.24-41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ая Булга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-ние о развитии куль-туры Волжской Булгар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Древняя Русь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Русские земл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3 часа)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период русской истор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акономерности феодальной раздробл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с.87-92-прочитать, в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Русь. Юго-Западная Рус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-ние об особенностях развития княже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-15 с.93-102-прочитать, с.99 в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е государ-ство. Владимиро-Суздальская Рус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-ние об особенностях развития княже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-17 с.103-116-прочитать, с.109 в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Средневековая Европа (14 часов)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вл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-ние о феодальных отношен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с.92-97-прочитать, с.100- 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руже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виннос-ти крестьян и причи-ны их устано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.100-107-прочитать, с.108- 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енами зам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наряжение рыцаря, составлять расска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с.109-115-прочитать, выучить отрывок из стихотвор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Каролинг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тра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с.120-126-прочитать, в.2- таб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гробу Господн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и последствия крестовых п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-15 с.128-142-прочитать, с.144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Средневековая Европ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гор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ть причины возникновения гор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.147-155-прочитать, с.158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, ратуша, соб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ынков в жизни люд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.160-168-прочитать, рассказ о рын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зн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.170-175-прочитать, выучить отрывок из стихотвор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главе христианского м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появления ерес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.178-186-прочитать, с.190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государ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-ны централизации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.190-197-прочитать, с.199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кие време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-ны Столетней вой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-22 с.200-214-прочитать, отве-тить на вопросы с.2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Средневековая Европ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стоке Европ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ворческих зада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правле-нию правителей стран Европ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с.217-223-прочитать, с.225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усь между Востоком и Западом (6 часов)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е нашест-вие на Русь. Натиск с Запа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завоевания Руси монгол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19 с.119-134-прочитать, схемы сра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Булгария и монгольские завое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-ние о последствиях завоевания Булгар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с.43-49-прочитать, с.49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под властью Золотой Ор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ущность монголо-татарского и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.135-141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-ние о развитии Золотой Ор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с.50-56-прочитать, в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княжество Литовское и русские зем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ущность Литовско-Русского государ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с.142-147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Русь между Востоком и Западом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Дальние страны (8 часов)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ладениях великого ха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-ности развития Монгольской испер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с.228-234-прочитать, с.234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раджи и султа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ичи-ны распада Делий-ского султаната с причинами распада Арабского халиф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.235-241-прочитать, с.242-анализ документа, рассказ об изобретен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ебесная импе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следст-вия объединения Кит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с.243-249-прочитать, с.249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ипан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-ности развития Япо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с.251-256-прочитать, с.257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азная Афр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-ности развития народов Африкан-ского контин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с.260-266-прочитать, с.267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овсем неизвест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-ности цивилизаций американского контин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с.268-275-прочитать, с.278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 Перед сменой време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падения Визант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 с.279-292-прочитать, отве-тить на вопросы с.2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Значение Средневековья в мировой истории и культур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Объединение русских земель вокруг Москвы (7 часов)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Москвы. Москва на подъе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-ние о причинах возвышения Моск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-23 с.149-165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Московской Ру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политику Васи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с.166-173-прочитать, в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рские земли в составе Золотой Орды. Распад Золотой Ор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-ние о причинах распада Золотой Орд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с.58-64-прочитать, в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занского хан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-ние о причинах обособления земель Золотой Ор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с.66-71-прочитать, в.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ое ханство: хозяйство, управление, куль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управления Казанским ханст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.72-79-прочитать, в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Церковь во второй по-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канонов церкв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.173-178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усской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с.179-187-прочитать, в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Создание Московского царства (7 часов)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еликого княжества – к царств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но-вые черты полити-ческого устройства и характера княжеской в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-28 с.189-203-прочитать, в.2, 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Грозный – первый русский царь. Внешняя поли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общее пред-ставление об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-30 с.204-220-прочитать, в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ое ханство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-ние о развитии Казанского хан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с.80-88-прочитать, в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ое лихолеть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причнину, выделяя её причины и ито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с.221-229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Церковь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звития церкв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с.231-235-прочитать, в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звития русской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с.236-245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Роль России в мировой истор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3 часа)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6-м класс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даты, ключевые события и понятия средневековья  мира и Росси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границы средневековой  истории человечества, особенности средневековых обществ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в разных странах, выделяя сходство и различ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 и отстаивать свои взгляды, давать устный отзыв на ответы одноклассников, делать несложные вывод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сторическими понятиями и дат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изучаемым явлени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(ПРИЛОЖЕНИЕ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«Схемы по истории Средних веков. 6 клас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фонов С.В. «Схемы по истории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6 клас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цов М.А., Шукуров Р.М. «История Средних веков: Европа и остальной мир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ов М.А., Петрова Н.Г. «Программа курса «История Средних веков» 6  клас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гаров К.А. «Рабочая тетрадь по истории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нова Е.С. «Тематический контроль по истории Средних век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.Г. «История Средних веков. Книга для учителя. 6 класс. Учебно-методические материал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.Г. «Рабочая тетрадь по истории Средних веков. 6 клас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чёлов Е.В.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чёлов Е.В. «Программа курсов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 6-7 класс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деева Д.А.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6 класс: Учебно-методические материал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2"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>Алексеев Ю.Г. Государь всея Руси. 1991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>Греков Б.Д. Киевская Русь. М., 195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>Карамзин Н.М. Предания веков. Сказания, легенды, рассказы из «Истории государства Российского». М., 2005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>Сахаров А.Н. Владимир Мономах. М., 197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материа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средних ве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Энциклопедия истории России 862-1917 г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Правители Росси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Войны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Symbol" w:hAnsi="Symbol" w:cs="Symbol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01:00Z</dcterms:created>
  <dc:creator>Люда</dc:creator>
  <dc:description/>
  <cp:keywords/>
  <dc:language>en-US</dc:language>
  <cp:lastModifiedBy>Admin</cp:lastModifiedBy>
  <cp:lastPrinted>2011-09-13T19:11:00Z</cp:lastPrinted>
  <dcterms:modified xsi:type="dcterms:W3CDTF">2013-09-23T01:16:00Z</dcterms:modified>
  <cp:revision>35</cp:revision>
  <dc:subject/>
  <dc:title/>
</cp:coreProperties>
</file>