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Утверждаю                                                  Согласовано                       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школы                                                                зам. директора по УМР                                                        на заседании Ш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Г.А.Берсенева                                       ______________ О.М.Кудряшова                                        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___________  №__________</w:t>
      </w:r>
    </w:p>
    <w:p>
      <w:pPr>
        <w:pStyle w:val="Normal"/>
        <w:rPr/>
      </w:pPr>
      <w:r>
        <w:rPr/>
        <w:t xml:space="preserve">«_____» __________ 2015                                               «_____» ___________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 – тематически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: Мазур Татьяны Виктор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а 2015/ 2016 учебный год</w:t>
      </w:r>
    </w:p>
    <w:p>
      <w:pPr>
        <w:pStyle w:val="Normal"/>
        <w:rPr/>
      </w:pPr>
      <w:r>
        <w:rPr/>
        <w:t>Предмет:  химия</w:t>
      </w:r>
    </w:p>
    <w:p>
      <w:pPr>
        <w:pStyle w:val="Normal"/>
        <w:rPr/>
      </w:pPr>
      <w:r>
        <w:rPr/>
        <w:t>Классы:  8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Курс химии, разработан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хи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О.С.Габриелян 2006 г и Государственного обще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читана на 70 часов ( 2часа в неделю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работ 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;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Габриелян О.С. Химия 8 класс; учебник для общеобразовательных учреждений-.М.Дрофа,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Габриелян О.С. Настольная книга учителя.Химия.8кл.;методическое пособие. М.Дрофа 200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Габриелян О.С.Химия 8 класс Контрольные и проверочные работы ; М.Дрофа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П. Рабочая тетрадь к учебнику О.С.Габриеляна; Саратов ,Лицей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по реализации федерального компонента государственного стандарта общего образования в общеобразовательных учреждениях М.Дроф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урс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воение важнейших знаний об основных понятий и законах химии, химической символик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владение умениями наблюдать химические явления, проводить химические эксперименты, производить расчеты на основании химических формул веществ и уравнений реак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график проведения контроль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42"/>
        <w:gridCol w:w="9"/>
        <w:gridCol w:w="1452"/>
        <w:gridCol w:w="10599"/>
      </w:tblGrid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/практической  работы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ая работа №1 «Знакомство с лабораторным оборудованием. Правила техники безопасно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ая работа №1 По теме «Атомы химических элементов»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ая работа №2  по теме; « Простые вещества»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работа №2 «Очистка загрязненной поваренной сол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работа №3 «Приготовление растворов с заданной массовой долей растворенного веще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ая работа №3 по теме; «Соединения Химических элемент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ая работа № 4 по теме: «Изменения происходящие с веществами»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рактическая работа №4 «Выполнение опытов, демонстрирующих генетическую связь между основными классами неорганических веществ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Итоговая контрольная работа и ее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5</w:t>
            </w:r>
          </w:p>
          <w:p>
            <w:pPr>
              <w:pStyle w:val="Normal"/>
              <w:rPr/>
            </w:pPr>
            <w:r>
              <w:rPr/>
              <w:t>Практических работ -4</w:t>
            </w:r>
          </w:p>
        </w:tc>
      </w:tr>
    </w:tbl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</w:t>
      </w:r>
    </w:p>
    <w:p>
      <w:pPr>
        <w:pStyle w:val="3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jc w:val="center"/>
        <w:rPr/>
      </w:pPr>
      <w:r>
        <w:rPr/>
        <w:t>Тематическое планирование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1"/>
        <w:gridCol w:w="1417"/>
        <w:gridCol w:w="1651"/>
      </w:tblGrid>
      <w:tr>
        <w:trPr>
          <w:cantSplit w:val="true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9" w:leader="none"/>
              </w:tabs>
              <w:spacing w:before="60" w:after="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план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Атомы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Прост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 xml:space="preserve">Изменения, происходящие с вещест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Практикум № 1. «Простейшие операции с веществ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/>
            </w:pPr>
            <w:r>
              <w:rPr/>
              <w:t>Практикум №2. «Свойства растворов электролитов»,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48"/>
        <w:gridCol w:w="4087"/>
        <w:gridCol w:w="9"/>
        <w:gridCol w:w="4320"/>
        <w:gridCol w:w="30"/>
        <w:gridCol w:w="1646"/>
        <w:gridCol w:w="74"/>
        <w:gridCol w:w="50"/>
        <w:gridCol w:w="1184"/>
        <w:gridCol w:w="9"/>
        <w:gridCol w:w="67"/>
      </w:tblGrid>
      <w:tr>
        <w:trPr>
          <w:trHeight w:val="40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97" w:firstLine="159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244" w:right="200" w:hanging="0"/>
              <w:jc w:val="center"/>
              <w:rPr/>
            </w:pPr>
            <w:r>
              <w:rPr/>
              <w:t>ФК ГО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Эксперимент (Д., Л/О, расчетные задачи)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0"/>
              <w:jc w:val="center"/>
              <w:rPr/>
            </w:pPr>
            <w:r>
              <w:rPr/>
              <w:t>Задание на до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5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(знать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Требования к уровню подготовки (уметь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iCs/>
              </w:rPr>
              <w:t>Введение (4 часа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редмет химии. Веществ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мет химии, простые и сложные вещества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ифицировать вещества по соста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я изделий – тел из алюминия и стекла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№ </w:t>
            </w:r>
            <w:r>
              <w:rPr/>
              <w:t>3-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евращение веществ. Роль химии в жизни человека. Основоположники отечественной хи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ческие явления или реакции. Физические явления. Достижения химии и их правильное использование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заимодействие соляной кислоты с мрамором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Химическая символика. Периодическая таблица химических элементов Д.И.Менделеев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мволы химических элементов, периоды большие и малые, группы и подгруппы. Символы химических элементов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и называть химические элемент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Относительные атомная и молекулярная массы.. Массовая доля элемента в соединен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формула, индексы и коэффициенты, отн. атомная и молекулярная массы.. Вычисление массовой доли элементов в соединени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ределять кач. и кол. состав вещества по хим. формуле, вычислять отн. молекул. массу. Вычислять массовую долю элементов в соедин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Нахождение относительной молекулярной массы вещества по его химической форму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ема 1.  Атомы химических элементов (10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Основные сведения о строении атома. Состав атомных ядер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тоны, электроны, нейтроны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-во протонов,  электронов, нейтрон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бъяснять </w:t>
            </w:r>
            <w:r>
              <w:rPr/>
              <w:t>физический смысл порядкового номера элемен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Изменение числа протонов в ядре – образование новых химических элементов. Изотопы как разновидности атомов химических элемент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зотопы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отопов, их соста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Электроны. Строение электронных оболочек атомов химических элемент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ер. уровень, завер. уровень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физический смысл номера периода и номера группы. </w:t>
            </w:r>
            <w:r>
              <w:rPr>
                <w:b/>
              </w:rPr>
              <w:t>Составлять</w:t>
            </w:r>
            <w:r>
              <w:rPr/>
              <w:t xml:space="preserve"> схемы строения атомов 1-20 элемент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Периодическая система химических элементов и строение атом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З и ПСХЭ. группы и периоды. Строение атома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акономерности изменения свойств элементов в пределах малых периодов и главных подгруп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9 № повторить стр.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Изменение числа электронов на внешнем электронном уровне атома химического элемента. Ионная связ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оны, ионная связь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ип химической связи в соединениях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9 до конц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Взаимодействие атомов элементов между собой – образование молекул простых веществ. Ковалентная неполярная связ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нтная неполярная связь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ип химической связи в соедин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7. Взаимодействие атомов неметаллов между собой – образование молекул соединений. Ковалентная полярная связ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валентная полярная связь, электроотрицность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ип химической связи в соедин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Взаимодействие атомов элементов металлов между собой – образование металлической связи. Металлическая связь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аллическая связь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тип химической связи в соедин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. Обобщение и систематизация знаний и умений по теме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 4-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 Контрольная работа № 1 по теме «Атомы химических элементов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ема 2. Простые вещества (6 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Простые вещества – металлы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ложение в п.с.х.э., физ. свойства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440" w:leader="none"/>
              </w:tabs>
              <w:rPr/>
            </w:pP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хим. элементы на основе положения в ПСХЭ и особенностей строения их атомов; </w:t>
            </w:r>
            <w:r>
              <w:rPr>
                <w:b/>
                <w:sz w:val="24"/>
              </w:rPr>
              <w:t>объяснять</w:t>
            </w:r>
            <w:r>
              <w:rPr>
                <w:sz w:val="24"/>
              </w:rPr>
              <w:t xml:space="preserve"> связь между составом, строение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белого и красного фосфора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. 13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.14 № 3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ростые вещества – неметаллы. 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left" w:pos="0" w:leader="none"/>
              </w:tabs>
              <w:rPr/>
            </w:pPr>
            <w:r>
              <w:rPr>
                <w:sz w:val="24"/>
              </w:rPr>
              <w:t>Положение в п.с.х.э., физ. Свойства. Аллотропия</w:t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Количество вещества. Молярная масса веществ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ь, число Авогадро, молярная масс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ычислять</w:t>
            </w:r>
            <w:r>
              <w:rPr/>
              <w:t xml:space="preserve"> количество вещества, молярную мас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олярной массы веществ по химическим формулам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Молярный объем газ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ярный объ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ычислять</w:t>
            </w:r>
            <w:r>
              <w:rPr/>
              <w:t xml:space="preserve"> молярный объ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олярного объема по химическим формулам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. Вычисление количества вещества,  молярной массы,  молярного объема по формуле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bscript"/>
              </w:rPr>
            </w:pPr>
            <w:r>
              <w:rPr>
                <w:b/>
              </w:rPr>
              <w:t xml:space="preserve">Вычислять </w:t>
            </w:r>
            <w:r>
              <w:rPr>
                <w:lang w:val="en-US"/>
              </w:rPr>
              <w:t>n</w:t>
            </w:r>
            <w:r>
              <w:rPr/>
              <w:t xml:space="preserve">, М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6. Обобщение и систематизация знаний и умений по теме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 15-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. Соединения химических элементов (12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Степень окисления. Бинарные соединения: оксиды, хлориды, сульфиды и др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ень окисления, бинарные соедин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 степени окисления, составление формул бинарных соединений, </w:t>
            </w:r>
            <w:r>
              <w:rPr>
                <w:b/>
              </w:rPr>
              <w:t xml:space="preserve">называть </w:t>
            </w:r>
            <w:r>
              <w:rPr/>
              <w:t>бинарные со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 17 №1,2,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Важнейшие классы бинарных соединений – оксиды,  летучие водородные соедин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ы, водородные соедин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формулы и называ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оксидо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снования, их состав и назва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ания: состав, классификация, кач. Реакц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формулы и  называть, распознавать опытным путем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щелочей и нерастворимых оснований. Изменение окраски индикатора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Кислоты, их состав и названия. 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слоты: состав, классификация, кач. Реакц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формулы и  называть, </w:t>
            </w:r>
            <w:r>
              <w:rPr>
                <w:b/>
              </w:rPr>
              <w:t>распознават</w:t>
            </w:r>
            <w:r>
              <w:rPr/>
              <w:t xml:space="preserve">ь опытным путем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кислот. Изменение окраски индикатора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2,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Соли: состав, название, составление формул. Представители солей. 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ли: состав и наз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формулы и  называ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разцы солей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6. Основные классы неорганических веществ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ы, основания, кислоты, сол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ве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. 18-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Аморфные и кристаллические вещества. Типы кристаллических решеток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пы решеток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свойств от типа реше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дели кристаллических решеток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,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Чистые вещества и сме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тые вещества  и смеси, способы  их раздел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Разделять </w:t>
            </w:r>
            <w:r>
              <w:rPr/>
              <w:t>смеси согласно их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Разделение смесей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,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Массовая и объемная доля компонента смеси (раствора). 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компонента смеси (раствора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ычислять</w:t>
            </w:r>
            <w:r>
              <w:rPr/>
              <w:t xml:space="preserve"> доли компон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 Вычисление массовой и объемной доли компонентов смеси (раствора)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ычислять</w:t>
            </w:r>
            <w:r>
              <w:rPr/>
              <w:t xml:space="preserve"> доли компон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овой и объемной долей компонентов смеси вещест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Обобщение и систематизация знаний и умений по тем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Знакомство с образцами веществ разных классов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. 17 – 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 Контрольная работа № 2 по теме «Соединения химических элементов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ема 4. Изменения, происходящие с веществами (11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Физические явления и химические реакции в химии. 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. И хим. Явления в природе. Условия и признаки хим. Реакций. Эндо- и экзотермические реакции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физ. И хим. Явления, хим. Реакции по поглощению или выделению энерг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имеры физических и химических я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Л/О Сравнение скорости испарения воды и спирта по исчезновению их капель на фильтровальной бума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Л/О Окисление меди в пламени спиртовки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П. 25-2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Химические уравнения. Закон сохранения массы веществ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 реакции. Закон сохранения массы вещест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акон сохранения массы веще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 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 Составление уравнений химических реакций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им. уравнения.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им.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27 до кон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3-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-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-5. Расчеты  по химическим уравнения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лгоритм вычисления по химическому уравнению массы, объема или количества вещества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Вычислять </w:t>
            </w:r>
            <w:r>
              <w:rPr/>
              <w:t>по химическому уравнению массы, объема или количества ве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Реакции разлож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уравнения. Реакции разложения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им. уравнения, определять тип реак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Л/О. Разложение пероксида водорода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3-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Реакции соедин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уравнения. Реакции соединения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им. уравнения, определять тип реа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Помутнение известковой воды от выдыхаемого углекислого газа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3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Реакции замещ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уравнения. Реакции замещения. Взаимодействие металлов с кислотами и солями. Электрохимический ряд напряжений металлов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им. уравнения, определять тип реакции, </w:t>
            </w:r>
            <w:r>
              <w:rPr>
                <w:b/>
              </w:rPr>
              <w:t>характеризовать</w:t>
            </w:r>
            <w:r>
              <w:rPr/>
              <w:t xml:space="preserve"> химические свойства металлов (реакция с кислотами и солями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мещение меди в растворе хлорида меди железом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Реакции обмен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. уравнения. Реакции обмена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им. уравнения, определять тип реак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. Взаимодействие гидроксида меди с сульфатом меди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 Обобщение и систематизация знаний и умений по тем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. 25- 3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Контрольная работа № 3 по теме «Изменения, происходящие с веществами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ема 5. Практикум № 1. «Простейшие операции с веществами» (5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равила техники безопасности при работе в химическом кабинете. Приемы обращения с лабораторным оборудованием и спиртовко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, устройство штатива и спиртовк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ращаться с оборудованием, спиртов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иться к ПР/Р № 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Наблюдения за изменениями, происходящими с горящей свечой,  и их описани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вила техники безопасности. Наблюдение.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оводить наблюдение и их описыват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иться к ПР/Р № 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 Анализ почвы и во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КК ГО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. Способы разделения смесей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оводить  разделение смес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иться к ПР/Р № 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Признаки химических реакц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. Изменение цвета, выпадение или исчезновение осадка, выделение тепла и газ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роводить опыты, наблюдать и их описыва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иться к ПР/Р № 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Приготовление раствора сахара и определение массовой доли его в раствор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. Доля компонента в растворе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Готовить раствор и определять массовую долю компонента в раство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ема 6. Растворение. Растворы. Свойства растворов электролитов (18 часов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Растворение как физико-химический процесс. Растворимость. Типы растворов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твор,  их типы, растворимость,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блюдать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5-7</w:t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 Электролиты и неэлектролиты. Электролитическая диссоциация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литы, неэлектролиты, электролитическая диссоциац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равнения диссоциа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Основные положения теории электролитической диссоциац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положения т.э.д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равнения диссоциации вещест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Ионные уравнения реакций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кции ионного обмена (РИО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ионные уравнения, определять возможность протекания и  </w:t>
            </w:r>
            <w:r>
              <w:rPr>
                <w:b/>
              </w:rPr>
              <w:t>объяснять</w:t>
            </w:r>
            <w:r>
              <w:rPr/>
              <w:t xml:space="preserve"> сущность РИ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>
          <w:trHeight w:val="7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– 6. Кислоты в свете ТЭД: классификация и сво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слоты. Диссоциация кислот, их химические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формулы кислот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Называть, характеризовать</w:t>
            </w:r>
            <w:r>
              <w:rPr/>
              <w:t xml:space="preserve"> свойства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ионные уравнения, </w:t>
            </w:r>
            <w:r>
              <w:rPr>
                <w:b/>
              </w:rPr>
              <w:t>распознавать</w:t>
            </w:r>
            <w:r>
              <w:rPr/>
              <w:t xml:space="preserve"> опытным путе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Реакции, характерные для кисло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6</w:t>
            </w:r>
          </w:p>
        </w:tc>
      </w:tr>
      <w:tr>
        <w:trPr>
          <w:trHeight w:val="7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8. Основания в свете ТЭД: классификация и свойств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ания. Диссоциация оснований, их химические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формулы основани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меть их называть, характеризовать свойства, составлять ионные уравнения, распознавать опытным путе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3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– 10. Оксиды: классификация и сво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ксиды. Диссоциация оснований, их химические св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ть формулы оксидо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Называть, характеризовать</w:t>
            </w:r>
            <w:r>
              <w:rPr/>
              <w:t xml:space="preserve"> свойства, </w:t>
            </w:r>
            <w:r>
              <w:rPr>
                <w:b/>
              </w:rPr>
              <w:t>составлять</w:t>
            </w:r>
            <w:r>
              <w:rPr/>
              <w:t xml:space="preserve"> формулы и ионные уравн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- 12. Соли: классификация и свойства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ли, их химические свойства Знать формулы сол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Называть, характеризовать</w:t>
            </w:r>
            <w:r>
              <w:rPr/>
              <w:t xml:space="preserve"> свойства, </w:t>
            </w:r>
            <w:r>
              <w:rPr>
                <w:b/>
              </w:rPr>
              <w:t>составлять</w:t>
            </w:r>
            <w:r>
              <w:rPr/>
              <w:t xml:space="preserve"> ионные уравнения, </w:t>
            </w:r>
            <w:r>
              <w:rPr>
                <w:b/>
              </w:rPr>
              <w:t>распознавать</w:t>
            </w:r>
            <w:r>
              <w:rPr/>
              <w:t xml:space="preserve"> опытным путе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4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-5</w:t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 Генетическая связь между неорганическими веществам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 классы неорганических веществ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Устанавливать зависимость</w:t>
            </w:r>
            <w:r>
              <w:rPr/>
              <w:t xml:space="preserve"> состава, строения и свойств. Выполнять ряды превраще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</w:tr>
      <w:tr>
        <w:trPr>
          <w:trHeight w:val="1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-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15.. Окислительно-восстановительные реакц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ислитель, восстановитель, окисление, восстановление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ВР, определять ОВ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 Обобщение и систематизация знаний и умений по теме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ить ПП. 34-43</w:t>
            </w:r>
          </w:p>
        </w:tc>
      </w:tr>
      <w:tr>
        <w:trPr>
          <w:trHeight w:val="1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 Контрольная работа № 4 по теме «Растворение. Растворы. Свойства растворов электролитов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икум № 2 «Свойства растворов электролитов» (2 часа)</w:t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войства кислот, оснований, оксидов и солей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. Свойства кислот, оснований, оксидов, со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Доказывать</w:t>
            </w:r>
            <w:r>
              <w:rPr/>
              <w:t xml:space="preserve"> экспериментально свойства кислот, оснований и со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Решение экспериментальных задач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техники безопасности. Свойства кислот, оснований, оксидов, со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Решать экспериментальные задач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бщение курса Химия 8 клас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торение курса Химия 8 клас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ая контрольная работа за курс химии 8 класса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4" w:firstLine="56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68" w:leader="none"/>
      </w:tabs>
      <w:ind w:left="-1597" w:firstLine="159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32" w:leader="none"/>
      </w:tabs>
      <w:ind w:left="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37" w:leader="none"/>
      </w:tabs>
      <w:ind w:left="-1437" w:right="-108" w:firstLine="143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jc w:val="center"/>
      <w:outlineLvl w:val="6"/>
    </w:pPr>
    <w:rPr>
      <w:rFonts w:ascii="Monotype Corsiva" w:hAnsi="Monotype Corsiva" w:cs="Monotype Corsiva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" w:leader="none"/>
      </w:tabs>
      <w:ind w:left="612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134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5:00Z</dcterms:created>
  <dc:creator>1</dc:creator>
  <dc:description/>
  <cp:keywords/>
  <dc:language>en-US</dc:language>
  <cp:lastModifiedBy>Татьяна</cp:lastModifiedBy>
  <cp:lastPrinted>2010-10-16T13:59:00Z</cp:lastPrinted>
  <dcterms:modified xsi:type="dcterms:W3CDTF">2015-08-07T08:54:00Z</dcterms:modified>
  <cp:revision>22</cp:revision>
  <dc:subject/>
  <dc:title>  Утверждаю:                                                                                                                  </dc:title>
</cp:coreProperties>
</file>