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8"/>
          <w:szCs w:val="28"/>
          <w:u w:val="single"/>
        </w:rPr>
        <w:t>муниципального  общеобразовательного учреждения основной  общеобразовательной школы  сельского поселения «Село Боктор»</w:t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3402"/>
        <w:gridCol w:w="1674"/>
        <w:gridCol w:w="1838"/>
        <w:gridCol w:w="1885"/>
        <w:gridCol w:w="3510"/>
      </w:tblGrid>
      <w:tr>
        <w:trPr>
          <w:trHeight w:val="250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, расположенное по адресу:  68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 Комсомоль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«Село Боктор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омещения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  Хабаровского кра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о государственной регистрации 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  19.06.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омер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27-04/014/2009-8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заключение ИЛЦ ФГУЗ «Центр гигиены и эпидемиологии в Хабаровском крае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5-Д от 13.08.2010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государственного пожарного надзора по Комсомольскому району Главное управление МЧС России по Хабаровскому краю №08220-846-00046 0016 от 12.05.2011</w:t>
            </w:r>
          </w:p>
        </w:tc>
      </w:tr>
      <w:tr>
        <w:trPr>
          <w:trHeight w:val="36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бин.технологии – 39,1 кв.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  начальных </w:t>
            </w:r>
          </w:p>
          <w:p>
            <w:pPr>
              <w:pStyle w:val="Normal"/>
              <w:rPr/>
            </w:pPr>
            <w:r>
              <w:rPr/>
              <w:t>классов  №  1 – 39,1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  начальных </w:t>
            </w:r>
          </w:p>
          <w:p>
            <w:pPr>
              <w:pStyle w:val="Normal"/>
              <w:rPr/>
            </w:pPr>
            <w:r>
              <w:rPr/>
              <w:t>классов  №  2 – 39,1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бинет   географии, биологии – 39,1 кв.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бинет    математики  –  39,3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бинет  русского языка – 38,8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лиотека – 19,1 кв.м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 – 45,9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аборантская – 15,2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бинет детской организации – 18,9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Итого площадь учебных помещений  360,9 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Учебно – вспомогательны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мещ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аборантская  кабинета  физики – 15,2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ртивная раздевалка для мальчиков – 7,2 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ртивная раздевалка для девочек – 19,8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ладовая спортинвентаря – 18,5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ический кабинет – 16,3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18"/>
                <w:szCs w:val="18"/>
              </w:rPr>
              <w:t>Итого:  площадь учебно-вспомогательных помещений- 77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собные помещения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ната для хранения архивных документов 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  кв.м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довая библиотеки  - 8,7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ната для хозинвентаря – 4,6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ната для установки емкости – 4,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ната для сторожей – 14,5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ские помещения – 5,6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ское помещение – 3,3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собное помещение для хоз.товаров – 1,3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собное помещение для овощей– 1,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Итого площадь подсобных помещений – 44.7 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омещ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бинет директора -12,3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бинет заместителя директора по ВВР – 18,9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ительская –16,3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Итого площадь административных помещений – 47.5 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ные помещения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ухня -30,5  кв.м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кладское – 10,0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14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девалка-1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14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собное помещение кухни – 14,5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14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стибюль-74,1 кв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143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сего: 1158,0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Итого  площадь  иных помещений – 149,1 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2"/>
          <w:sz w:val="24"/>
          <w:szCs w:val="24"/>
        </w:rPr>
      </w:pPr>
      <w:r>
        <w:br w:type="page"/>
      </w: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5916"/>
        <w:gridCol w:w="2126"/>
        <w:gridCol w:w="1418"/>
        <w:gridCol w:w="1802"/>
        <w:gridCol w:w="10"/>
        <w:gridCol w:w="321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4" w:hRule="exac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8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 Комсомоль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«Село Боктор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7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мсомольский муниципальный райо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баровский кр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о государственной регистрации 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АВ  243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  19.06.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14/2006-1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158" w:hanging="0"/>
              <w:rPr/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еденный  зал  - 50,1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4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10" w:hanging="0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b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b/>
                <w:sz w:val="24"/>
                <w:szCs w:val="24"/>
              </w:rPr>
              <w:t>общежития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13" w:firstLine="5"/>
              <w:rPr/>
            </w:pPr>
            <w:r>
              <w:rPr>
                <w:b/>
                <w:sz w:val="24"/>
                <w:szCs w:val="24"/>
              </w:rPr>
              <w:t xml:space="preserve">Объекты для проведения </w:t>
            </w:r>
            <w:r>
              <w:rPr>
                <w:b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8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ртивный зал – 160,2 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(у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«_10__»_мая__2011_г</w:t>
      </w:r>
    </w:p>
    <w:p>
      <w:pPr>
        <w:pStyle w:val="Normal"/>
        <w:ind w:left="9180" w:hanging="9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9180"/>
        <w:rPr/>
      </w:pPr>
      <w:r>
        <w:rPr>
          <w:i/>
          <w:sz w:val="28"/>
          <w:szCs w:val="28"/>
        </w:rPr>
        <w:t>Директор МОУ СОШ  сельского поселения «Село Боктор»</w:t>
      </w:r>
      <w:r>
        <w:rPr>
          <w:i/>
        </w:rPr>
        <w:t xml:space="preserve">                               ____________             Галина  Алексеевна Берсенев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(подпись)                              (фамилия, имя, отчество)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6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38"/>
        <w:gridCol w:w="4322"/>
        <w:gridCol w:w="2057"/>
        <w:gridCol w:w="2190"/>
        <w:gridCol w:w="2930"/>
      </w:tblGrid>
      <w:tr>
        <w:trPr>
          <w:trHeight w:val="22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 Комсомоль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«Село Боктор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о государственной регистрации 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АВ  243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  19.06.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14/2006-184</w:t>
            </w:r>
          </w:p>
        </w:tc>
      </w:tr>
      <w:tr>
        <w:trPr>
          <w:trHeight w:val="1134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лакатов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букв русского алфавита 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таблиц —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ая библиотека фотоизображений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для внеклассного чтения 3 комплекта 1- 4кл.(64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ортретов детских писателей - 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лакатов -6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ьник -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ир-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ркуль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циф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лакатов (53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«Домашние животные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а природных зон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ы--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барий лекарственных растен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барий дикорастущих растен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лопок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-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рсть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езные ископаемые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почв-1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волокно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екция хлопок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шелк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шерсть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кало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некен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ка швейная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ницы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яльца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. Введение в цветоведение-16 шт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ые картины  великих художников (24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. Основы декоративно-прикладного искусства (12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. Введение в цветоведение (16 ш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лакатов: Музыкальные инструменты (8 шт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кальное искусство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ые картины велики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удожников-24 шт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декоративно- прикладного искуства - 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бор плакатов — 14 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 таблиц  «Синтаксис простого предложения» ( 9 част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аблиц «Порядок морфологического разбора» ( 18 част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аблиц «Правописание гласных в корне слова» ( 3 плаката+раздаточный материал)</w:t>
            </w:r>
          </w:p>
          <w:p>
            <w:pPr>
              <w:pStyle w:val="Normal"/>
              <w:rPr/>
            </w:pPr>
            <w:r>
              <w:rPr/>
              <w:t>Словари- 12 ш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ортретов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фавит  в картинках -1 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 портретов математиков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геометрических фигур —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геометрических тел – 7 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геометрических тел для лаб. </w:t>
            </w:r>
          </w:p>
          <w:p>
            <w:pPr>
              <w:pStyle w:val="Normal"/>
              <w:rPr/>
            </w:pPr>
            <w:r>
              <w:rPr/>
              <w:t>Комплект плакатов по геометрии 7-11 классы — 8 .</w:t>
            </w:r>
          </w:p>
          <w:p>
            <w:pPr>
              <w:pStyle w:val="Normal"/>
              <w:rPr/>
            </w:pPr>
            <w:r>
              <w:rPr/>
              <w:t>учебное пособие — колмплект по математике - 14</w:t>
            </w:r>
          </w:p>
          <w:p>
            <w:pPr>
              <w:pStyle w:val="Normal"/>
              <w:rPr/>
            </w:pPr>
            <w:r>
              <w:rPr/>
              <w:t xml:space="preserve">Модель по « Стереометрии»- 1 шт.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ти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онки активные – 3 шт.</w:t>
            </w:r>
          </w:p>
          <w:p>
            <w:pPr>
              <w:pStyle w:val="Normal"/>
              <w:rPr/>
            </w:pPr>
            <w:r>
              <w:rPr/>
              <w:t>Программное обеспечение-1 шт.</w:t>
            </w:r>
          </w:p>
          <w:p>
            <w:pPr>
              <w:pStyle w:val="Normal"/>
              <w:rPr/>
            </w:pPr>
            <w:r>
              <w:rPr/>
              <w:t>Сетевое оборудование- 11 шт..</w:t>
            </w:r>
          </w:p>
          <w:p>
            <w:pPr>
              <w:pStyle w:val="Normal"/>
              <w:rPr/>
            </w:pPr>
            <w:r>
              <w:rPr/>
              <w:t xml:space="preserve">Источник безперибойник- 1 шт.  </w:t>
            </w:r>
          </w:p>
          <w:p>
            <w:pPr>
              <w:pStyle w:val="Normal"/>
              <w:rPr/>
            </w:pPr>
            <w:r>
              <w:rPr/>
              <w:t xml:space="preserve">Концентратор-1 шт.  </w:t>
            </w:r>
          </w:p>
          <w:p>
            <w:pPr>
              <w:pStyle w:val="Normal"/>
              <w:rPr/>
            </w:pPr>
            <w:r>
              <w:rPr/>
              <w:t xml:space="preserve">Принтер лазерный – 1 шт.            </w:t>
            </w:r>
          </w:p>
          <w:p>
            <w:pPr>
              <w:pStyle w:val="Normal"/>
              <w:rPr/>
            </w:pPr>
            <w:r>
              <w:rPr/>
              <w:t xml:space="preserve">Проектор (пушка) – 1 шт.             </w:t>
            </w:r>
          </w:p>
          <w:p>
            <w:pPr>
              <w:pStyle w:val="Normal"/>
              <w:rPr/>
            </w:pPr>
            <w:r>
              <w:rPr/>
              <w:t xml:space="preserve">Системный блок – 5 шт.                </w:t>
            </w:r>
          </w:p>
          <w:p>
            <w:pPr>
              <w:pStyle w:val="Normal"/>
              <w:rPr/>
            </w:pPr>
            <w:r>
              <w:rPr/>
              <w:t>Монитор- 5 ш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мперметр –  2шт.</w:t>
            </w:r>
          </w:p>
          <w:p>
            <w:pPr>
              <w:pStyle w:val="Normal"/>
              <w:rPr/>
            </w:pPr>
            <w:r>
              <w:rPr/>
              <w:t>Вольтметр-2шт.</w:t>
            </w:r>
          </w:p>
          <w:p>
            <w:pPr>
              <w:pStyle w:val="Normal"/>
              <w:rPr/>
            </w:pPr>
            <w:r>
              <w:rPr/>
              <w:t xml:space="preserve">Набор лабораторного оборудования </w:t>
            </w:r>
          </w:p>
          <w:p>
            <w:pPr>
              <w:pStyle w:val="Normal"/>
              <w:rPr/>
            </w:pPr>
            <w:r>
              <w:rPr/>
              <w:t>Электричество-1 шт.</w:t>
            </w:r>
          </w:p>
          <w:p>
            <w:pPr>
              <w:pStyle w:val="Normal"/>
              <w:rPr/>
            </w:pPr>
            <w:r>
              <w:rPr/>
              <w:t>Динамометр-3 шт.</w:t>
            </w:r>
          </w:p>
          <w:p>
            <w:pPr>
              <w:pStyle w:val="Normal"/>
              <w:rPr/>
            </w:pPr>
            <w:r>
              <w:rPr/>
              <w:t>султан электрический — 1</w:t>
            </w:r>
          </w:p>
          <w:p>
            <w:pPr>
              <w:pStyle w:val="Normal"/>
              <w:rPr/>
            </w:pPr>
            <w:r>
              <w:rPr/>
              <w:t>электростат - 1</w:t>
            </w:r>
          </w:p>
          <w:p>
            <w:pPr>
              <w:pStyle w:val="Normal"/>
              <w:rPr/>
            </w:pPr>
            <w:r>
              <w:rPr/>
              <w:t>Комплект соединительных проводов-1 шт.</w:t>
            </w:r>
          </w:p>
          <w:p>
            <w:pPr>
              <w:pStyle w:val="Normal"/>
              <w:rPr/>
            </w:pPr>
            <w:r>
              <w:rPr/>
              <w:t>маятник электростат — 1</w:t>
            </w:r>
          </w:p>
          <w:p>
            <w:pPr>
              <w:pStyle w:val="Normal"/>
              <w:rPr/>
            </w:pPr>
            <w:r>
              <w:rPr/>
              <w:t>набор соединительных проводов — 1</w:t>
            </w:r>
          </w:p>
          <w:p>
            <w:pPr>
              <w:pStyle w:val="Normal"/>
              <w:rPr/>
            </w:pPr>
            <w:r>
              <w:rPr/>
              <w:t>источник питания 1</w:t>
            </w:r>
          </w:p>
          <w:p>
            <w:pPr>
              <w:pStyle w:val="Normal"/>
              <w:rPr/>
            </w:pPr>
            <w:r>
              <w:rPr/>
              <w:t>калориметр 1</w:t>
            </w:r>
          </w:p>
          <w:p>
            <w:pPr>
              <w:pStyle w:val="Normal"/>
              <w:rPr/>
            </w:pPr>
            <w:r>
              <w:rPr/>
              <w:t>магнит дугообразный демонстрационный 1</w:t>
            </w:r>
          </w:p>
          <w:p>
            <w:pPr>
              <w:pStyle w:val="Normal"/>
              <w:rPr/>
            </w:pPr>
            <w:r>
              <w:rPr/>
              <w:t>магнит полосовой демонстрационный 1</w:t>
            </w:r>
          </w:p>
          <w:p>
            <w:pPr>
              <w:pStyle w:val="Normal"/>
              <w:rPr/>
            </w:pPr>
            <w:r>
              <w:rPr/>
              <w:t>набор и пяти шариков 1</w:t>
            </w:r>
          </w:p>
          <w:p>
            <w:pPr>
              <w:pStyle w:val="Normal"/>
              <w:rPr/>
            </w:pPr>
            <w:r>
              <w:rPr/>
              <w:t>набор легкоподвижных тележек 1</w:t>
            </w:r>
          </w:p>
          <w:p>
            <w:pPr>
              <w:pStyle w:val="Normal"/>
              <w:rPr/>
            </w:pPr>
            <w:r>
              <w:rPr/>
              <w:t>набор равного объема 1</w:t>
            </w:r>
          </w:p>
          <w:p>
            <w:pPr>
              <w:pStyle w:val="Normal"/>
              <w:rPr/>
            </w:pPr>
            <w:r>
              <w:rPr/>
              <w:t>набор равной массы 1</w:t>
            </w:r>
          </w:p>
          <w:p>
            <w:pPr>
              <w:pStyle w:val="Normal"/>
              <w:rPr/>
            </w:pPr>
            <w:r>
              <w:rPr/>
              <w:t>набор электричество 1</w:t>
            </w:r>
          </w:p>
          <w:p>
            <w:pPr>
              <w:pStyle w:val="Normal"/>
              <w:rPr/>
            </w:pPr>
            <w:r>
              <w:rPr/>
              <w:t>правило ленца 1</w:t>
            </w:r>
          </w:p>
          <w:p>
            <w:pPr>
              <w:pStyle w:val="Normal"/>
              <w:rPr/>
            </w:pPr>
            <w:r>
              <w:rPr/>
              <w:t>разновесы 1</w:t>
            </w:r>
          </w:p>
          <w:p>
            <w:pPr>
              <w:pStyle w:val="Normal"/>
              <w:rPr/>
            </w:pPr>
            <w:r>
              <w:rPr/>
              <w:t>рычаг демонстрационный 1</w:t>
            </w:r>
          </w:p>
          <w:p>
            <w:pPr>
              <w:pStyle w:val="Normal"/>
              <w:rPr/>
            </w:pPr>
            <w:r>
              <w:rPr/>
              <w:t>сообщающиеся сосуды 1</w:t>
            </w:r>
          </w:p>
          <w:p>
            <w:pPr>
              <w:pStyle w:val="Normal"/>
              <w:rPr/>
            </w:pPr>
            <w:r>
              <w:rPr/>
              <w:t>термометр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ы  по истории (69 ш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рбарий «По курсу географии» (1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 (1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 Азимут (10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. Горные породы и минера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. «Основные виды промышленного сырь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карт по географии (1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географии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Гранит и его составные части (1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минеральных удобрений (1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полезных ископаемых (1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аблиц по географии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арометр Анероид (1 ш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имн РФ (1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 Президента РФ Медведева Д.А. (1ш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рбарий дикорастущих растений 1 ш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рбарий лекарственных растений 1 ш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рбарий ядовитых растений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овощей и фруктов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овной мозг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па ручная 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скоп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дце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а пищеварени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кло предмет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биологии малы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средни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рс человека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ронка стеклянн (1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ба стеклянная-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петка-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кан химический 2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ы учебные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бирки 10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ытяжной шкаф-1 </w:t>
            </w:r>
          </w:p>
          <w:p>
            <w:pPr>
              <w:pStyle w:val="Normal"/>
              <w:rPr/>
            </w:pPr>
            <w:r>
              <w:rPr/>
              <w:t>Комплект портретов ученых – химиков (10 шт)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Комплект «Строение вещества» 1</w:t>
            </w:r>
          </w:p>
          <w:p>
            <w:pPr>
              <w:pStyle w:val="Normal"/>
              <w:rPr/>
            </w:pPr>
            <w:r>
              <w:rPr/>
              <w:t xml:space="preserve">Штатив лабораторный больш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парат для получения газов Спиртовка 2 шт</w:t>
            </w:r>
          </w:p>
          <w:p>
            <w:pPr>
              <w:pStyle w:val="Normal"/>
              <w:rPr/>
            </w:pPr>
            <w:r>
              <w:rPr/>
              <w:t>Зажим для пробирок 5шт</w:t>
            </w:r>
          </w:p>
          <w:p>
            <w:pPr>
              <w:pStyle w:val="Normal"/>
              <w:rPr/>
            </w:pPr>
            <w:r>
              <w:rPr/>
              <w:t>Коллекция изделий из пластмассы 1</w:t>
            </w:r>
          </w:p>
          <w:p>
            <w:pPr>
              <w:pStyle w:val="Normal"/>
              <w:rPr/>
            </w:pPr>
            <w:r>
              <w:rPr/>
              <w:t>Коллекция Шерсть 1</w:t>
            </w:r>
          </w:p>
          <w:p>
            <w:pPr>
              <w:pStyle w:val="Normal"/>
              <w:rPr/>
            </w:pPr>
            <w:r>
              <w:rPr/>
              <w:t>Коллекция Волокно 1</w:t>
            </w:r>
          </w:p>
          <w:p>
            <w:pPr>
              <w:pStyle w:val="Normal"/>
              <w:rPr/>
            </w:pPr>
            <w:r>
              <w:rPr/>
              <w:t>Стол демонстрационный 1</w:t>
            </w:r>
          </w:p>
          <w:p>
            <w:pPr>
              <w:pStyle w:val="Normal"/>
              <w:rPr/>
            </w:pPr>
            <w:r>
              <w:rPr/>
              <w:t>Таблица Д.И.Менделеева 2 шт</w:t>
            </w:r>
          </w:p>
          <w:p>
            <w:pPr>
              <w:pStyle w:val="Normal"/>
              <w:rPr/>
            </w:pPr>
            <w:r>
              <w:rPr/>
              <w:t>Коллекция изделий из стекла 1</w:t>
            </w:r>
          </w:p>
          <w:p>
            <w:pPr>
              <w:pStyle w:val="Normal"/>
              <w:rPr/>
            </w:pPr>
            <w:r>
              <w:rPr/>
              <w:t>Коллекция Шелк 1</w:t>
            </w:r>
          </w:p>
          <w:p>
            <w:pPr>
              <w:pStyle w:val="Normal"/>
              <w:rPr/>
            </w:pPr>
            <w:r>
              <w:rPr/>
              <w:t>Коллекция Хлопок 1</w:t>
            </w:r>
          </w:p>
          <w:p>
            <w:pPr>
              <w:pStyle w:val="Normal"/>
              <w:rPr/>
            </w:pPr>
            <w:r>
              <w:rPr/>
              <w:t>Бумага индикатор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ы таблиц по ОБЖ -10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. материал по профилактике наркомании- 2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д «Подросток и закон» - 1 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тинки лыжные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ь гимнастический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 гимнастический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  б\б -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  в\б-6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для мячей 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кундомер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ка волейбольная 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етка теннисна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акалка -8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гимнастический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о баскетбольное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нская —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зел гинастический —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ик гимнастический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теннисный —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 для бадминтона — 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ыжи детские — 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ыжи взрослые 1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алки лыжные — 25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тинки лыжные 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щит баскетбольный =-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руч гимнастический — 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камейка гимнастическая — 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кетка теннисная — 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арик теннисный – 2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велотренажер –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 «Репродукция картин»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продукция русской живописи 17 шт Репродукция картин русских художников 9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разовательная программа «ГАРМОНИЯ 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бучение гармоте» - Авторы: М.С.Соловейчик, Н.С.Кузьменко,Н.М.Бетенькова; Смоленск, «Ассоциация XXI век»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 русскому языку (1-4) . Автор  М.С.Соловейчик, Смоленск, «Ассоциация XXI век»,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 математике  (1-4). Автор  Н.Б.Истомина; Смоленск, «Ассоциация XXI век»,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амм апо технологии  (1-4). Автор Н.М.Конышева; Смоленск,«Ассоциация XXI век»,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амма по литературному чтению (1-4); Автор О.Т. Кубасова;«Ассоциация XXI век»,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 окружающему миру  (1-4). Автор  О.Т.Поглазова, Смоленск, «Ассоциация XXI век», 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-9класс программа по русскому язы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р программы Разумовская М.М, 2 изд., Москва, «Дрофа», 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-8класс программа под редакцией Г.С. Меркин,  Русское слово». Москва, 2009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асс. Программа под редакцией Т.В. Курдюмова ,  « Просвещение», 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-4класс авт. программа М. З. Биболетовой к курс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2007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6,7, 9 класс  программа под редакцией Кузовл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 авт. программа М. З. Биболетов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-9классы Программы общеобразовательных учреждений, составитель Дорофеев, Москва «Просвещение» 2009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-9 классы Программы для общеобразовательных учреждений: информатика 7-9 классы, Семакин И.,  Л. Базовый курс Информатика. 7-9 классы.  Москва, Лаборатория знаний, 2005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7-9 классы Программы для общеобразовательных учреждений.порд редакцией  Перышкина  Физика.  7-9 класс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МК «История» издательства «Русское слово»/ Авт. и сост. Н.В. Загладин. М.: «ТИД «Русское слово - РС», 2008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курса 6-9 класс С.И. Козленко, И.В. Козленко к учебнику Кравченко А.И. 6,7,8,9 класс Москва, «Русское слово», 200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. География. 7-9 класс. . Авторы: А.И. Алексеев, Е.К. Липкина, Программы общеобразовательных учреждений. География. 6 класс. .Авторы:  КлимановаА.И.   «Просвещение», 200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программа по географии. В.П. Максаковский. Экономическая и социальная география мира. Москва, Дрофа, 200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. Биология. 5- 9классы/ М.: Дрофа, 2009.Под ред В.В Пасеч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курса химии для 8- 9 классов общеобразовательных учреждений/ О.С. Габриелян.- М.: Дрофа, 200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имерная программа курса «Основы безопасности жизнедеятельности» для учащихся 5-9 классов/ Авт.- сост.: . Смирнов . –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,Программы для общеобразовательных учреждений пот физкультура 5-9 кл. программа под редакцией Матве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для общеобразовательных учреждений Д.Б.Кабалевский «Просвещение» М.-200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 Б.М.Неменского. М.: «Просвещение», 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технологии для неделимых 6,7,9классов., Крупская Ю.В., СимоненкоВ.Д. 2005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 класс Программа по технологии под редакцией  Сасов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и 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 xml:space="preserve">Дата заполнения </w:t>
      </w:r>
      <w:r>
        <w:rPr>
          <w:spacing w:val="-8"/>
          <w:sz w:val="24"/>
          <w:szCs w:val="24"/>
          <w:u w:val="single"/>
        </w:rPr>
        <w:t>«  10</w:t>
      </w:r>
      <w:r>
        <w:rPr>
          <w:sz w:val="24"/>
          <w:szCs w:val="24"/>
          <w:u w:val="single"/>
        </w:rPr>
        <w:t xml:space="preserve">»    мая    </w:t>
      </w:r>
      <w:r>
        <w:rPr>
          <w:spacing w:val="-22"/>
          <w:sz w:val="24"/>
          <w:szCs w:val="24"/>
          <w:u w:val="single"/>
        </w:rPr>
        <w:t>20 11</w:t>
      </w:r>
      <w:r>
        <w:rPr>
          <w:spacing w:val="-20"/>
          <w:sz w:val="24"/>
          <w:szCs w:val="24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 xml:space="preserve">_______________________________                  _________             </w:t>
      </w:r>
      <w:r>
        <w:rPr>
          <w:spacing w:val="-2"/>
          <w:sz w:val="24"/>
          <w:szCs w:val="24"/>
        </w:rPr>
        <w:t>____</w:t>
      </w:r>
      <w:r>
        <w:rPr>
          <w:spacing w:val="-2"/>
          <w:sz w:val="24"/>
          <w:szCs w:val="24"/>
          <w:u w:val="single"/>
        </w:rPr>
        <w:t xml:space="preserve">Берсенева Галина Алексеевна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1:00Z</dcterms:created>
  <dc:creator>serikova</dc:creator>
  <dc:description/>
  <cp:keywords/>
  <dc:language>en-US</dc:language>
  <cp:lastModifiedBy>User</cp:lastModifiedBy>
  <cp:lastPrinted>2011-06-22T17:57:00Z</cp:lastPrinted>
  <dcterms:modified xsi:type="dcterms:W3CDTF">2011-06-22T06:58:00Z</dcterms:modified>
  <cp:revision>17</cp:revision>
  <dc:subject/>
  <dc:title>Приложение № 3</dc:title>
</cp:coreProperties>
</file>