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сомоль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абаровского края</w:t>
      </w:r>
    </w:p>
    <w:p>
      <w:pPr>
        <w:pStyle w:val="Normal"/>
        <w:jc w:val="center"/>
        <w:rPr/>
      </w:pPr>
      <w:r>
        <w:rPr/>
        <w:t>(МБОУ ООШ сельского поселения «Село Боктор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1"/>
        <w:jc w:val="center"/>
        <w:rPr>
          <w:b w:val="false"/>
          <w:b w:val="false"/>
          <w:sz w:val="40"/>
          <w:szCs w:val="24"/>
          <w:u w:val="none"/>
        </w:rPr>
      </w:pPr>
      <w:r>
        <w:rPr>
          <w:b w:val="false"/>
          <w:sz w:val="40"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ОТЧЕТ </w:t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новной общеобразовательной школы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сельского поселения «Село Боктор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баровского края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4"/>
        </w:rPr>
        <w:t xml:space="preserve">Общие сведения об </w:t>
      </w:r>
      <w:r>
        <w:rPr/>
        <w:t xml:space="preserve">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основная общеобразовательная школа сельского поселения «Село Боктор» Комсомольского муниципального района Хабаровского кр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1000 Хабаровский край Комсомольский район С. Боктор ул. Школь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1000 Хабаровский край Комсомольский район С. Боктор ул. Школь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4217) 53999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oktor_school@mail.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.bschool.ucoz.com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1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  и дополнения к Уставу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 на общем собрании трудового коллектива 18.01.2013. и утвержден постановлением администрации Комсомольского муниципального района Хабаровского края № 116 от 26.02.2013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разование Комсомольского муниципального района Хабаровского края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ия 27 № 00219425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 - 1022700759036 от 07.03.2013. за государственным регистрационным номером 2132728007674</w:t>
            </w:r>
          </w:p>
        </w:tc>
      </w:tr>
      <w:tr>
        <w:trPr>
          <w:trHeight w:val="9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ия 27 № 00195489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/КПП 2712013677/271201001 от 02.08.200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7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Докумен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подтверждающие 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ых зданий и территорий на законном основа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идетельство о государственной регистрации права «О закреплении муниципального имущества на праве оперативного управления»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ия 27-АВ 243212 от 19.06.2009.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ь регистрации № 27-27-04/014/2009-84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27-27-04/014/2006-18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регистрации права  «О предоставлении земельного участка в постоянное (бессрочное)  пользование»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ия 27-АВ 528116  от 29.06.2011.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ь регистрации № 27-27-04/018/2011-52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27:07:020102:6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7Л01   № 000041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:  24.04.2014.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а д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бессрочна 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6. Аккредитация образовательного учрежде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ей  аккредитации: декабрь 2013 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Хабаровского края,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оформление свидетельства: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 науки Хабаровского края №_1765_ от 31 июля 2012 г. «О _____________________________»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7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0248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31.07.2012.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: 28.10.2013.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9. Программа развития  ОУ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– социокультурный центр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.20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0.Образовательные программы ОУ (по лицензии)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лан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рограмма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ая программа основного обще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едагогическим советом от _______ № ____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 Локальные акты ОУ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 Совете Школы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б Общем собрании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 Попечительском совете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договор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внутреннего трудового распорядк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ожение об оплате труда работников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школы от  30.05.2013.   № 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от  30.08.2010   № 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от  1.09.2010  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 от 01.09.2010.  № 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трудового коллектива  от 01.09.20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от: 30.05.2010   №  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2. Финансовая деятельность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значей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евой счет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2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04810600000003013, ГРКЦ ГУ Банка России по Хабаровскому краю г. Хабаров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ФК по Хабаровскому краю (финансовое управление, МКОУ ООШ сельского поселения  «Село Боктор» ЛС 030050332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20000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Тип здания (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ово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Год ввода в эксплуатацию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97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Дата последнего капитального ремонта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июля  2012 (ремонт крыш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бщая площадь   по зданию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58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Фактическая мощность (количество обучающихся)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Характеристика площадей, занятых под образовательный про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9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«ЕГЦ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«Математи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«Обществозна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ая групп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 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 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2 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Организация пит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обходимость, форма: столовая, буфет, другое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ова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ощад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. м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исло посадочных мес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36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ность оборудованием пищеблока (в % )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хват питанием  (количество / общее количество обучающихся)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29__/__29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ступен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18__/__18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ступень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11_/__11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ступень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-_/_-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Медицинское обеспечение 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ий кабинет -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19,8 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м., оснащение – 8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дурный кабинет – площадь __-__ кв.м., оснащение - __-__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рач, медицинская сестр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атная единица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договор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шение о совместной деятельности по организации медицинского обслу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образовательного учреждения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3.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 МКОУ ООШ сельского поселения «Село Боктор» и _МБУЗ «Центральная больница» Комсомольск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 кому  выдана  от 29.05.2013, серия ЛО - 27, № 0000043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переоформлена на основании  приказа № 757-р от 29.05.2013, основной государственный номер юридического лица (ОГРН) – 1022700758464 на срок: бессрочн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szCs w:val="24"/>
        </w:rPr>
        <w:t>2.5.</w:t>
      </w:r>
      <w:r>
        <w:rPr>
          <w:b/>
          <w:szCs w:val="24"/>
        </w:rPr>
        <w:t xml:space="preserve"> Библиотечно-информационное обеспечение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8"/>
        <w:gridCol w:w="1723"/>
        <w:gridCol w:w="1749"/>
        <w:gridCol w:w="1724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инген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учеб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иблиотеч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ности за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рограммы начального обще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сно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средн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6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6.1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Компьютерное обеспечени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843"/>
        <w:gridCol w:w="1418"/>
        <w:gridCol w:w="1559"/>
        <w:gridCol w:w="1276"/>
      </w:tblGrid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2 Медиате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приме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рода и человек. Естествознание для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окр. Мир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 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ельки солнца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любимая азбука 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нформатики  для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енькая дверь в большой мир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« Русский язык»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дном счастливом детстве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кеане света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ревнего мира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ознание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граф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математик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оведение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риродоведения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Живой организм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я государства и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ология Растения.Бактерии.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математик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средних веков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 и народов россии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 и народов россии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человек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8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и народов России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Общие законо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ейшая история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8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3. Оргтехника, проекционная техника </w:t>
      </w:r>
    </w:p>
    <w:p>
      <w:pPr>
        <w:pStyle w:val="ConsPlusNormal"/>
        <w:ind w:left="6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1760"/>
        <w:gridCol w:w="2275"/>
        <w:gridCol w:w="19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о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Eps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MP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о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ps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MP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че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polyvision eno 2810a 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fldChar w:fldCharType="begin"/>
            </w:r>
            <w:r>
              <w:rPr>
                <w:szCs w:val="24"/>
                <w:bCs/>
                <w:lang w:val="en-US"/>
              </w:rPr>
              <w:instrText xml:space="preserve"> PAGE \* ARABIC </w:instrText>
            </w:r>
            <w:r>
              <w:rPr>
                <w:szCs w:val="24"/>
                <w:bCs/>
                <w:lang w:val="en-US"/>
              </w:rPr>
              <w:fldChar w:fldCharType="separate"/>
            </w:r>
            <w:r>
              <w:rPr>
                <w:szCs w:val="24"/>
                <w:bCs/>
                <w:lang w:val="en-US"/>
              </w:rPr>
              <w:t>9</w:t>
            </w:r>
            <w:r>
              <w:rPr>
                <w:szCs w:val="24"/>
                <w:bCs/>
                <w:lang w:val="en-US"/>
              </w:rPr>
              <w:fldChar w:fldCharType="end"/>
            </w:r>
            <w:r>
              <w:rPr>
                <w:bCs/>
                <w:szCs w:val="24"/>
                <w:lang w:val="en-US"/>
              </w:rPr>
              <w:t>pson eb-4</w:t>
            </w:r>
            <w:r>
              <w:rPr>
                <w:bCs/>
                <w:szCs w:val="24"/>
              </w:rPr>
              <w:t>75</w:t>
            </w:r>
            <w:r>
              <w:rPr>
                <w:bCs/>
                <w:szCs w:val="24"/>
                <w:lang w:val="en-US"/>
              </w:rPr>
              <w:t>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Г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ЕГ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 Материально-техническое обеспечение образовательного процесса (наличие необходимого учебного оборудования, приборов, инструментов и т.д. 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Г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начальных классов –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2.8.Методическое обеспечение образовательного процесса </w:t>
      </w:r>
    </w:p>
    <w:p>
      <w:pPr>
        <w:pStyle w:val="Normal"/>
        <w:ind w:left="675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2"/>
        <w:gridCol w:w="1985"/>
        <w:gridCol w:w="1984"/>
        <w:gridCol w:w="2115"/>
      </w:tblGrid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/2013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тодические объединения (перечислить)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ШМО (школьное методическое объед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ичие системы диагностики уровня развития педагогического потенциала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нозирование профессиональных достижений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 (нужное подчеркну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дион/футбольное п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баскетбольная площадка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лейбольная площа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оатлетическая площадка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оса препятств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ругие спортивные соору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д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гор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опытный участок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еленая з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231"/>
        <w:gridCol w:w="1248"/>
        <w:gridCol w:w="1240"/>
        <w:gridCol w:w="1240"/>
        <w:gridCol w:w="1240"/>
        <w:gridCol w:w="124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аблица 3.2.1</w:t>
      </w:r>
    </w:p>
    <w:tbl>
      <w:tblPr>
        <w:tblW w:w="10588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1538"/>
        <w:gridCol w:w="851"/>
        <w:gridCol w:w="850"/>
        <w:gridCol w:w="992"/>
        <w:gridCol w:w="851"/>
        <w:gridCol w:w="992"/>
        <w:gridCol w:w="992"/>
        <w:gridCol w:w="993"/>
        <w:gridCol w:w="992"/>
      </w:tblGrid>
      <w:tr>
        <w:trPr>
          <w:trHeight w:val="689" w:hRule="atLeast"/>
          <w:cantSplit w:val="true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з них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педагогических рабо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техн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2.</w:t>
      </w: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5"/>
        <w:gridCol w:w="1097"/>
        <w:gridCol w:w="2589"/>
        <w:gridCol w:w="1842"/>
        <w:gridCol w:w="2008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 от общего количеств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вышении квалификации педагогов за последние 5 л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-во педагогов, прошедших обучение по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числа работающих педагогов на ступен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, ведущих учебные предметы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: дошкольное 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3</w:t>
      </w:r>
      <w:r>
        <w:rPr>
          <w:bCs/>
          <w:i/>
          <w:spacing w:val="-1"/>
          <w:szCs w:val="24"/>
        </w:rPr>
        <w:t>*</w:t>
      </w:r>
    </w:p>
    <w:tbl>
      <w:tblPr>
        <w:tblW w:w="1066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8"/>
        <w:gridCol w:w="1212"/>
        <w:gridCol w:w="1440"/>
        <w:gridCol w:w="1440"/>
        <w:gridCol w:w="1440"/>
        <w:gridCol w:w="1167"/>
      </w:tblGrid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4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7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жу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3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Аттестация педагогических кадров </w:t>
      </w:r>
    </w:p>
    <w:tbl>
      <w:tblPr>
        <w:tblW w:w="1066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620"/>
        <w:gridCol w:w="1620"/>
        <w:gridCol w:w="1102"/>
        <w:gridCol w:w="1102"/>
        <w:gridCol w:w="1103"/>
        <w:gridCol w:w="1820"/>
      </w:tblGrid>
      <w:tr>
        <w:trPr>
          <w:trHeight w:val="23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своены катего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контингента обучающихся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16"/>
        <w:gridCol w:w="916"/>
        <w:gridCol w:w="916"/>
        <w:gridCol w:w="10"/>
        <w:gridCol w:w="900"/>
        <w:gridCol w:w="916"/>
        <w:gridCol w:w="941"/>
        <w:gridCol w:w="843"/>
        <w:gridCol w:w="916"/>
        <w:gridCol w:w="1064"/>
      </w:tblGrid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596"/>
        <w:gridCol w:w="1584"/>
        <w:gridCol w:w="12"/>
        <w:gridCol w:w="1596"/>
        <w:gridCol w:w="1597"/>
        <w:gridCol w:w="1596"/>
        <w:gridCol w:w="1702"/>
      </w:tblGrid>
      <w:tr>
        <w:trPr>
          <w:trHeight w:val="269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943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-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Сведения о структуре класс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3957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94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,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среднего (полного)  общего образования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,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* указать профили и количество обучающихся по каждому из них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1. Сведения о руководителях образовательного учреж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17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сенева Галина Алексеевна</w:t>
            </w:r>
          </w:p>
        </w:tc>
      </w:tr>
      <w:tr>
        <w:trPr>
          <w:trHeight w:val="23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_учебно – методической работе: </w:t>
            </w:r>
            <w:r>
              <w:rPr>
                <w:rFonts w:cs="Times New Roman" w:ascii="Times New Roman" w:hAnsi="Times New Roman"/>
              </w:rPr>
              <w:t xml:space="preserve"> контроль качества над выполнением государственных стандартов образования в основной и старшей школе в части преподавания: математики, физики, химии, географии, биологии, физической культуры, Основы безопасности жизнедеятельности, изобразительное искусство;  обеспечивает контроль над оптимальной нагрузкой учащихся при составлении расписания уроков с учетом требований СанПиН,  отвечает за статистическую отчетность, составляет табель рабочего времени, организует проведение итоговой аттестации в 9-х классах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дряшова Ольг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оспитательной работе: </w:t>
            </w:r>
            <w:r>
              <w:rPr>
                <w:rFonts w:cs="Times New Roman" w:ascii="Times New Roman" w:hAnsi="Times New Roman"/>
              </w:rPr>
              <w:t>руководит работой классных руководителей и возглавляет школьное методическое объединение классных руководителей, отвечает за инновационную деятельность классных руководителей и участие в конкурсах воспитательной направленности разных уровней, организует работу школьного ученического самоуправления, организует педагогическое просвещение родителей, отвечает за проведение общешкольных родительских собраний и контролирует  проведение классных родительских собраний, устанавливает распорядок работы и режим кружков, секций и прочих  объединений учащихс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выгина Ольга Викторовна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4"/>
        </w:rPr>
        <w:t>4</w:t>
      </w:r>
      <w:r>
        <w:rPr>
          <w:b/>
          <w:szCs w:val="24"/>
        </w:rPr>
        <w:t>.2. Сведения о формах государственно-общественного управл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ы государственно-общественного управления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Совет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вет детской организаци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«Положение о совете школы» от </w:t>
            </w:r>
            <w:r>
              <w:rPr>
                <w:szCs w:val="24"/>
              </w:rPr>
              <w:t>30.05.2013.   № 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ожение о педагогическом совете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2010 № 1  «Положение о родительском комитете» от  30.08.2010  № 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бщем собрании трудового коллектива» от  1.09.2010 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«Положение о совете старшеклассников» от</w:t>
            </w:r>
            <w:r>
              <w:rPr>
                <w:color w:val="000000"/>
                <w:szCs w:val="24"/>
              </w:rPr>
              <w:t xml:space="preserve"> 30.08.20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Наличие профсоюзной организаци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етс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4.3. Сведения о финансовых средствах образовательного учреждения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  <w:gridCol w:w="1866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е средства О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(Ресурсная база  ОУ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 1452 43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999 342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нд заработной 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 717 92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133 690 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едпринимательской или  друг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 счет муниципального (краевого)  бюдж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счет спонсоров 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 77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 834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50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питание на 1 обучающегося в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.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нов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 38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41 700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5.1. Сведения о реализуемых образовательных программах</w:t>
      </w:r>
      <w:r>
        <w:rPr>
          <w:color w:val="000000"/>
          <w:szCs w:val="24"/>
        </w:rPr>
        <w:t xml:space="preserve">   (</w:t>
      </w:r>
      <w:r>
        <w:rPr>
          <w:iCs/>
          <w:color w:val="000000"/>
          <w:szCs w:val="24"/>
        </w:rPr>
        <w:t>по приложению к лицензии</w:t>
      </w:r>
      <w:r>
        <w:rPr>
          <w:color w:val="000000"/>
          <w:szCs w:val="24"/>
        </w:rPr>
        <w:t>):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520"/>
        <w:gridCol w:w="2399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еобразователь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го (полного) общего 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, профи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2.  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4"/>
        <w:gridCol w:w="2364"/>
        <w:gridCol w:w="247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кл.-35 минут;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45 мину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-15 минут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1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кл.-25 минут;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0"/>
        <w:gridCol w:w="1843"/>
        <w:gridCol w:w="1417"/>
        <w:gridCol w:w="1134"/>
        <w:gridCol w:w="992"/>
        <w:gridCol w:w="180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/количество челове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но-заочная (вечерня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стерна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/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/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/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 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/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/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/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 8/  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/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4. Сведения о рабочих программах учебных курсов, предметов, дисциплин (модулей</w:t>
      </w:r>
      <w:r>
        <w:rPr>
          <w:szCs w:val="24"/>
        </w:rPr>
        <w:t>)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(отдельно по каждой образовательной программе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268"/>
        <w:gridCol w:w="1275"/>
        <w:gridCol w:w="851"/>
        <w:gridCol w:w="709"/>
        <w:gridCol w:w="1842"/>
        <w:gridCol w:w="1701"/>
      </w:tblGrid>
      <w:tr>
        <w:trPr>
          <w:trHeight w:val="2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Cs w:val="24"/>
              </w:rPr>
              <w:t>учебного плана (образовательные области или учебные предме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Cs w:val="24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(в неде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ие пособия</w:t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- 5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5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кл –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 –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С.Соловейчи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.М. Разум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.М. Разумовская</w:t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- 4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4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Куб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Кубасова</w:t>
            </w:r>
          </w:p>
        </w:tc>
      </w:tr>
      <w:tr>
        <w:trPr>
          <w:trHeight w:val="10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 - 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3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 – 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кин Г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кин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 – 3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3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 – 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лев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лев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</w:t>
            </w:r>
          </w:p>
        </w:tc>
      </w:tr>
      <w:tr>
        <w:trPr>
          <w:trHeight w:val="22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5 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 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-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Дорофе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В.Дорофеев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 – 4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.В.Дорофее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.В.Дорофе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2ч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С.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С.Атанасян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-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оряч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Г.Семаки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оряч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Г.Семаки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2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2 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Ф.А.  Михайловск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А.Бойцо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Пчёл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харов А.Н., Боханов А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, С.Т.Минакова, С.И.Козленко и д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. Н.А.Симо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Загладин Н.В., Козленко СИ.,Минаков С.Т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Ф.А.  Михайловск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А.Бойцо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Пчёл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харов А.Н., Боханов А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, С.Т.Минакова, С.И.Козленко и д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.В.Загладин. Н.А.Симо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Загладин Н.В., Козленко СИ.,Минаков С.Т. и др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 1 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рав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равченко А.И.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иманова О.А. – Алексе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нова О.А. – Алексеев А.И.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В.ПасечникВ.М.ПакуловаН.В.Иванова В.В.ЛатюшинВ.А.Шапки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Д.В.Колесов, А.А.Каменский, Е.А.Криск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В.Пасечник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М.ПакуловаН.В.Иванова В.В.Латюши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В.А.Шапк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В.Колесов, А.А.Каменский,Е.А.Крискунов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кл – 2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-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абриелян О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абриелян О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-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1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 ред. Неменского Б.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 ред. Неменского Б.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color w:val="000000"/>
              </w:rPr>
              <w:t>Г. П. Серге</w:t>
              <w:softHyphen/>
              <w:t>ева, И. Э. Кашекова, Е. Д. 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1 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кл – 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Д.Кри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Д.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3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кл – 3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. П Матв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. П Матвеев</w:t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Ку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л  - 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.Т.Смирн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 – 2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- 2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онышев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он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Д. Симоненко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рофильная подготовк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ись писать грамот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Хоть и заглядывал я встарь в академический словар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накомые и незнакомые функ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равнения с параметрам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риентационная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форма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кл – 3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Потем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Потем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ховц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Шехо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ционально-регион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История Дальнего Востока России в 17-19 в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Литература Дальнего Восто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Я-гражданин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-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-1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кл-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Завалиши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Н.Ходаковская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Сав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Завалишин</w:t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Основы потребительских зн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Спортивное ориентир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Шахма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Уроки эк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-1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-1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 6 кл-1 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Ут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ороку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5. Сведения о рабочих программах учебных курсов, предметов, дисциплин (модулей</w:t>
      </w:r>
      <w:r>
        <w:rPr>
          <w:szCs w:val="24"/>
        </w:rPr>
        <w:t>).</w:t>
      </w:r>
      <w:r>
        <w:rPr>
          <w:b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отдельно по каждой образовательной программе)  ФГОС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134"/>
        <w:gridCol w:w="850"/>
        <w:gridCol w:w="851"/>
        <w:gridCol w:w="1842"/>
        <w:gridCol w:w="1843"/>
      </w:tblGrid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Cs w:val="24"/>
              </w:rPr>
              <w:t>учебного плана (образовательные области или учебные предме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/>
            </w:pPr>
            <w:r>
              <w:rPr>
                <w:szCs w:val="24"/>
              </w:rPr>
              <w:t>Образовательн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Cs w:val="24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(в недел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ый 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Куб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Кубасова</w:t>
            </w:r>
          </w:p>
        </w:tc>
      </w:tr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4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кл – 2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Д.Кр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Д.Критская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кл – 1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 ред. Неменского 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1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кл  - 2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Cs w:val="24"/>
              </w:rPr>
            </w:pPr>
            <w:r>
              <w:rPr>
                <w:szCs w:val="24"/>
              </w:rPr>
              <w:t>Н.М.Кон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М.Конышева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– 2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кл – 3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кл – 3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 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 Матвеев</w:t>
            </w:r>
          </w:p>
        </w:tc>
      </w:tr>
      <w:tr>
        <w:trPr>
          <w:trHeight w:val="18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кл - 5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кл -5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кл- 5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.6.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инвали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.6.2</w:t>
      </w:r>
    </w:p>
    <w:tbl>
      <w:tblPr>
        <w:tblW w:w="105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465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</w:t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– 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9655</wp:posOffset>
                </wp:positionH>
                <wp:positionV relativeFrom="paragraph">
                  <wp:posOffset>320675</wp:posOffset>
                </wp:positionV>
                <wp:extent cx="200660" cy="229235"/>
                <wp:effectExtent l="336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2.6pt;margin-top:25.25pt;width:15.7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8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tabs>
          <w:tab w:val="clear" w:pos="708"/>
          <w:tab w:val="left" w:pos="881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 уровне отдель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6805</wp:posOffset>
                </wp:positionH>
                <wp:positionV relativeFrom="paragraph">
                  <wp:posOffset>5334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4.2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7280</wp:posOffset>
                </wp:positionH>
                <wp:positionV relativeFrom="paragraph">
                  <wp:posOffset>191770</wp:posOffset>
                </wp:positionV>
                <wp:extent cx="40894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05pt;mso-wrap-distance-left:9.05pt;mso-wrap-distance-right:9.05pt;mso-wrap-distance-top:0pt;mso-wrap-distance-bottom:0pt;margin-top:15.1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9. Наличие программ (договоров о сотрудничестве)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5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83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а Бо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1 от 30.08.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ракти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2 от 30.08.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ракти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Галат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3 от 30.08.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рактик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 от 30.08.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рактик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еделяется планами воспитательной работы  -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программно-целевого подхода – 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оделируется и реализуется как воспитательная система -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 xml:space="preserve">развитие нравственной, гармоничной, физически здоровой личности, способной к творчеству и самоопределению. </w:t>
      </w:r>
    </w:p>
    <w:p>
      <w:pPr>
        <w:pStyle w:val="Normal"/>
        <w:rPr/>
      </w:pPr>
      <w:r>
        <w:rPr>
          <w:b/>
          <w:szCs w:val="24"/>
        </w:rPr>
        <w:t xml:space="preserve">Задача: </w:t>
      </w:r>
      <w:r>
        <w:rPr>
          <w:szCs w:val="24"/>
        </w:rPr>
        <w:t>воспитание патриотического отношения к малой Родине, России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иоритетные направления воспитательной деятельности образовательного учреждения: 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познавательн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нравственно-правов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патриотическ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художественно-эстетическ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физкультурно-оздоровительн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трудовое и экологическ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профориентационное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взаимодействие с родителями</w:t>
      </w:r>
    </w:p>
    <w:p>
      <w:pPr>
        <w:pStyle w:val="Normal"/>
        <w:numPr>
          <w:ilvl w:val="0"/>
          <w:numId w:val="5"/>
        </w:numPr>
        <w:rPr>
          <w:i/>
          <w:i/>
          <w:szCs w:val="24"/>
          <w:lang w:val="en-US"/>
        </w:rPr>
      </w:pPr>
      <w:r>
        <w:rPr>
          <w:i/>
          <w:szCs w:val="24"/>
        </w:rPr>
        <w:t>детская организация «Тигренок»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0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853"/>
        <w:gridCol w:w="992"/>
        <w:gridCol w:w="756"/>
        <w:gridCol w:w="1238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ая катег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катег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ез категории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ь Н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5.11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наличие научного общества обучающихся:</w:t>
      </w:r>
      <w:r>
        <w:rPr>
          <w:szCs w:val="24"/>
          <w:u w:val="single"/>
        </w:rPr>
        <w:t xml:space="preserve"> __________1________, с ___2010___ г.</w:t>
      </w:r>
    </w:p>
    <w:p>
      <w:pPr>
        <w:pStyle w:val="Normal"/>
        <w:rPr>
          <w:szCs w:val="24"/>
        </w:rPr>
      </w:pPr>
      <w:r>
        <w:rPr>
          <w:szCs w:val="24"/>
        </w:rPr>
        <w:t>кол-во школьных научно-практических конференций:  ___________1__________</w:t>
      </w:r>
    </w:p>
    <w:p>
      <w:pPr>
        <w:pStyle w:val="Normal"/>
        <w:rPr>
          <w:szCs w:val="24"/>
        </w:rPr>
      </w:pPr>
      <w:r>
        <w:rPr>
          <w:szCs w:val="24"/>
        </w:rPr>
        <w:t>количество участников конференций разного уровня: ___</w:t>
        <w:tab/>
        <w:t>_________2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>муниципального уровня  - 2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>
          <w:szCs w:val="24"/>
          <w:u w:val="single"/>
        </w:rPr>
      </w:pPr>
      <w:r>
        <w:rPr>
          <w:szCs w:val="24"/>
        </w:rPr>
        <w:t>регионального уровня -0</w:t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Cs w:val="24"/>
        </w:rPr>
      </w:pPr>
      <w:r>
        <w:rPr>
          <w:szCs w:val="24"/>
        </w:rPr>
        <w:t>федерального уровня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международного  уровня-0                         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трана Мастерил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«Волейбол», «Теннис»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3. Организация самоуправления обучаю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детских и молодежных организаций - _1__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ват обучающихся  (в % соотношении от общего кол-ва обучающихся)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100_%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органов ученического самоуправления - _1__. (Совет старшеклассников) 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% соотношении от общего кол-ва обучающихся)  ___25_%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4. Организация досуга обучающих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) - _100__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- _100__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- _нет__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5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1"/>
        <w:gridCol w:w="1507"/>
        <w:gridCol w:w="1507"/>
        <w:gridCol w:w="1508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14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ил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илка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6. Вовлеченность обучающихся в систему дополнительного образования и дос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69"/>
        <w:gridCol w:w="219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секции, факультативы, олимпиады, муниципальные, федеральные конкурс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рисование стенгазет на дому, написание сценарие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, рейды, вовлечение в школьные мероприятия, родительские лектор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2263"/>
        <w:gridCol w:w="2314"/>
        <w:gridCol w:w="2108"/>
      </w:tblGrid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color w:val="FF0000"/>
          <w:spacing w:val="-7"/>
          <w:szCs w:val="24"/>
        </w:rPr>
      </w:pPr>
      <w:r>
        <w:rPr>
          <w:b/>
          <w:spacing w:val="-7"/>
          <w:szCs w:val="24"/>
        </w:rPr>
        <w:t xml:space="preserve">5.18.  Мониторинг качества образования </w:t>
      </w:r>
    </w:p>
    <w:p>
      <w:pPr>
        <w:pStyle w:val="Normal"/>
        <w:rPr>
          <w:b/>
          <w:b/>
          <w:color w:val="FF0000"/>
          <w:spacing w:val="-7"/>
          <w:szCs w:val="24"/>
        </w:rPr>
      </w:pPr>
      <w:r>
        <w:rPr>
          <w:b/>
          <w:color w:val="FF0000"/>
          <w:spacing w:val="-7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2268"/>
        <w:gridCol w:w="1985"/>
        <w:gridCol w:w="1559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мониторингов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мониторингового иссле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каче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уровень каче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чество знаний стаби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доровья и здоровьесберегаю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базовых умений обучаю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явить уровень сформированности скорости чтения, письма,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большинства учащихся сформированы показатели: темп чтения, письма. Необходимо работать над формированием скорости сч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остояни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здоровья детей не улучшается, намечается рост заболеваний ОРВИ, , ухудшается зрение детей с возрас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вень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остояние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6% учащихся – средний уровень воспитанности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тепень эфф ективности работы классного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ение объективной информации о состояни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окий -20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– 60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– 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ециально организованных школой исследований по изучению удовлетворенности родителей состоянием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Анкетирование учащихся по изучению удовлетворенности содержанием и условиями реализации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олучение информации о состоянии удовлетворенности содержанием и условиями реализац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ринятие решений ,направленных на повышение качества обучения, организацию УВ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овлетворенность школьной жизн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тепень удовалетворенности выпускников школьной жиз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окий уровень – 33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– 53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1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ношение родител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отноше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сокий уровень – 28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– 61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– 11%</w:t>
            </w:r>
          </w:p>
        </w:tc>
      </w:tr>
      <w:tr>
        <w:trPr>
          <w:trHeight w:val="18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ниторинг уровня развития личност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Сформированность познаватель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 xml:space="preserve">Определение уровня развития и индивидуальных особенностей познавательных процессов учащихс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годно, 1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Учебная и социально-психологическая адап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Определение уровня сформированности общеучебных умений и навыков, индивидуальных темпов умственной деятельности, характера учебно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годно, 1ра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pacing w:val="-7"/>
          <w:szCs w:val="24"/>
        </w:rPr>
      </w:pPr>
      <w:r>
        <w:rPr>
          <w:b/>
          <w:color w:val="FF0000"/>
          <w:spacing w:val="-7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Результаты организации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1. Результаты  обучения выпускников, обучавшихся по общеобразовательным программам начального обще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2. Качество подготовки выпускников, обучавшихся по общеобразовательным программам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чального общего образования, по результатам тестовых заданий (результаты внешней экспертизы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65"/>
        <w:gridCol w:w="2034"/>
        <w:gridCol w:w="2044"/>
        <w:gridCol w:w="218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обучаю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2011 - 2012            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2012-2013                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 xml:space="preserve">6.3. </w:t>
      </w:r>
      <w:r>
        <w:rPr>
          <w:i w:val="false"/>
          <w:sz w:val="24"/>
          <w:szCs w:val="24"/>
        </w:rPr>
        <w:t>Результаты  обучения выпускников,</w:t>
      </w:r>
      <w:r>
        <w:rPr>
          <w:b w:val="false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бучавшихся по общеобразовательным программам  основного общего образования </w:t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за последние три года) </w:t>
      </w:r>
    </w:p>
    <w:tbl>
      <w:tblPr>
        <w:tblW w:w="107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09"/>
        <w:gridCol w:w="900"/>
        <w:gridCol w:w="1260"/>
        <w:gridCol w:w="993"/>
        <w:gridCol w:w="1125"/>
        <w:gridCol w:w="1134"/>
      </w:tblGrid>
      <w:tr>
        <w:trPr>
          <w:cantSplit w:val="true"/>
        </w:trPr>
        <w:tc>
          <w:tcPr>
            <w:tcW w:w="4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6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или 9 клас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4. Качество подготовки выпускников, обучавшихся по общеобразовательным программам  основного общего образования, по результатам государственной итоговой аттестаци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2"/>
        <w:gridCol w:w="2006"/>
        <w:gridCol w:w="1995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обучающихся в кла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3"/>
        <w:ind w:right="-3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5. Сохранность контингента обучающихся по образовательным программам за 3 предшествующих года</w:t>
      </w:r>
    </w:p>
    <w:p>
      <w:pPr>
        <w:pStyle w:val="3"/>
        <w:ind w:left="-28" w:right="-76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5.1.Сохранность контингента обучающихся по основным общеобразовательным программам</w:t>
      </w:r>
    </w:p>
    <w:p>
      <w:pPr>
        <w:pStyle w:val="3"/>
        <w:ind w:left="-28" w:right="-76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2"/>
        <w:gridCol w:w="852"/>
        <w:gridCol w:w="852"/>
        <w:gridCol w:w="852"/>
        <w:gridCol w:w="852"/>
        <w:gridCol w:w="852"/>
        <w:gridCol w:w="852"/>
        <w:gridCol w:w="852"/>
        <w:gridCol w:w="147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</w:tr>
      <w:tr>
        <w:trPr>
          <w:trHeight w:val="217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/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-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5.2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 - 100 %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5.3. Сохранность контингента обучающихся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8"/>
        <w:gridCol w:w="1381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6. Качество подготовки выпуск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6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по образовательной программе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чального общего образования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2126"/>
        <w:gridCol w:w="1701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011-2012 </w:t>
            </w:r>
          </w:p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2-2013</w:t>
            </w:r>
          </w:p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8/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ружающ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-2014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сск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остранны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тика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ружающ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Основного общего образования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1"/>
        <w:gridCol w:w="850"/>
        <w:gridCol w:w="851"/>
        <w:gridCol w:w="1276"/>
        <w:gridCol w:w="1417"/>
        <w:gridCol w:w="1701"/>
        <w:gridCol w:w="1276"/>
      </w:tblGrid>
      <w:tr>
        <w:trPr>
          <w:trHeight w:val="49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сский я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общ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3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6.2. Сведения о результатах освоения общеобразовательной программы начального общего образования выпускниками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Cs w:val="24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3"/>
        <w:ind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6.3. Сведения о результатах освоения общеобразовательной программы основного общего образования  выпускниками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39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Cs w:val="24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6.4. Сведения о результатах освоения общеобразовательной программы среднего (полного) общего образования выпускниками за 3 предыдущих учебных года - н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6.6  Результативность участия обучающихся в конкурсах, соревнованиях, смотрах и т.п. муниципального, краевого, федерального и международного   уровней за последние  5 л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 масте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интернет-олимпиада по биологии 3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интернет-олимпиада «Совенок 2013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интернет-олимпиада «Прорыв2013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«Планета Зем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«В мире животны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«Юный эруди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олимпиада по окружающему мир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олимпиада по эк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олимпиада по ге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олимпиада по обществозн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научно-практическая конференция старшеклассников «Юность- наук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проект «Диалог культур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фотограф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родный умелец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родное гуля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фотограф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черняя съем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игра – конкурс «Инфознай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ольшая всероссийская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истанциионная  олимпиада «Математический ребу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Математическо-Геометрический  кроссворд для 9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лидеров ученическ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тернет-олимпиада по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ой конкурс «ЭКО лиде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ой конкурс «Подрос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ой конкурс «Юные исследователи окружающей сре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сеньевские чт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экологический практику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ционная эколого-биологическая викто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по профориентации «Моя професс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Викторина «85 вопросов о Комсомольском рай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ценариев массовых мероприятий среди 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ую организацию питания среди 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лидеров детских и общественных объединений, номинации «Костры дет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Русский медвежон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Кенгур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ая краеведческая викторина «Что в имени твоем Аму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в истории 20 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, грам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Служу Отечеству: события и име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6.6. 7.Результативность участия педагогов   в конкурсах, соревнованиях, смотрах и т.п. муниципального, регионального, федерального и международного   уровней за последние  5 лет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звездопад (обобщен опы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звездоп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деров ученическ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ко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среди педагогов «Мы за ЗОЖ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овек в истории 20 ве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6.8.  Результативность участия образовательного учреждения  в конкурсах, соревнованиях, смотрах и т.п. муниципального, краевого,  регионального, федерального и международного   уровней за по</w:t>
      </w:r>
      <w:r>
        <w:rPr/>
        <w:t>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ого-санитарны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бразовательное культурное учрежд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 профилактике безнадзорности и правонарушений несовершеннолетн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 лучшую школьную спортивную площадку (стади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санитарный конкурс среди предприятий,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9.Сведения о выпускниках образовательных программ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6.10.Сведения о социальной адаптации выпускников </w:t>
      </w:r>
    </w:p>
    <w:p>
      <w:pPr>
        <w:pStyle w:val="3"/>
        <w:numPr>
          <w:ilvl w:val="0"/>
          <w:numId w:val="0"/>
        </w:numPr>
        <w:ind w:left="1080" w:right="-766" w:hanging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5"/>
        <w:gridCol w:w="665"/>
        <w:gridCol w:w="665"/>
        <w:gridCol w:w="752"/>
        <w:gridCol w:w="752"/>
        <w:gridCol w:w="803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аптации</w:t>
            </w:r>
          </w:p>
        </w:tc>
      </w:tr>
      <w:tr>
        <w:trPr>
          <w:trHeight w:val="3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highlight w:val="cyan"/>
              </w:rPr>
            </w:pPr>
            <w:r>
              <w:rPr>
                <w:b/>
                <w:sz w:val="20"/>
                <w:szCs w:val="24"/>
                <w:highlight w:val="cy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2012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3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 самоанализа обсуждено и принято Советом  Муниципального бюджетного общеобразовательного учреждения основной общеобразовательной школы сельского поселения «Село Боктор» Комсомольского муниципального района Хабаровского края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0.05.2014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иректор МБОУ ООШ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льского поселения «Село Боктор»                                                                         Берсенева Г.А.</w:t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чать ОУ </w:t>
      </w:r>
    </w:p>
    <w:sectPr>
      <w:footerReference w:type="default" r:id="rId3"/>
      <w:footerReference w:type="first" r:id="rId4"/>
      <w:type w:val="nextPage"/>
      <w:pgSz w:w="11906" w:h="16838"/>
      <w:pgMar w:left="85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7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tor_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5:00Z</dcterms:created>
  <dc:creator>User</dc:creator>
  <dc:description/>
  <cp:keywords/>
  <dc:language>en-US</dc:language>
  <cp:lastModifiedBy>Admin</cp:lastModifiedBy>
  <cp:lastPrinted>2013-08-03T17:29:00Z</cp:lastPrinted>
  <dcterms:modified xsi:type="dcterms:W3CDTF">2014-09-04T03:41:00Z</dcterms:modified>
  <cp:revision>124</cp:revision>
  <dc:subject/>
  <dc:title>Проект</dc:title>
</cp:coreProperties>
</file>