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sz w:val="28"/>
          <w:szCs w:val="28"/>
        </w:rPr>
        <w:t>Согласовано                                                                                                       Утверждаю                                                                                                                                       Педагогическом совете                                                                           Директор школы                                                                                                   30.08.2012 .                                                                                     _______Г.А. Берсенев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сихолого-медико-педагогическом консилиуме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азенного общеобразовательного учреждения основной общеобразовательной школы сельского поселения «Село Боктор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Законом РФ «Об образовании» (ст. 51), Типовым положением об общеобразовательном учреждении (п. 8), Уставом общеобразовательной школы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Психолого-медико-педагогический консилиум (ПМПК) - это совещательный, систематически действующий орган при администрации школ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Основная цель ПМПК -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, специалистами валеологической службы и врач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1.4. В состав ПМПК входят постоянные участники - заместители директора школы по учебно-воспитательной работе, педагоги-психологи, представители </w:t>
      </w:r>
      <w:r>
        <w:rPr>
          <w:sz w:val="28"/>
          <w:szCs w:val="28"/>
        </w:rPr>
        <w:t xml:space="preserve">социальной </w:t>
      </w:r>
      <w:r>
        <w:rPr>
          <w:sz w:val="28"/>
          <w:szCs w:val="28"/>
          <w:lang w:val="en-US"/>
        </w:rPr>
        <w:t>службы и приглашенные специалисты - врачи,  правоохранительных 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в зависимости от специфики рассматриваемого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5. Общее руководство деятельностью ПМПК осуществляют заместитель директора по </w:t>
      </w:r>
      <w:r>
        <w:rPr>
          <w:sz w:val="28"/>
          <w:szCs w:val="28"/>
        </w:rPr>
        <w:t xml:space="preserve">учебно-воспитательной </w:t>
      </w:r>
      <w:r>
        <w:rPr>
          <w:sz w:val="28"/>
          <w:szCs w:val="28"/>
          <w:lang w:val="en-US"/>
        </w:rPr>
        <w:t xml:space="preserve">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инципы деятельности ПМП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 в работе ПМПК являются принципы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важения личности и опоры на положительные качества ребенка; со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й </w:t>
      </w:r>
      <w:r>
        <w:rPr>
          <w:rFonts w:cs="Times New Roman" w:ascii="Times New Roman" w:hAnsi="Times New Roman"/>
          <w:sz w:val="28"/>
          <w:szCs w:val="28"/>
        </w:rPr>
        <w:t xml:space="preserve"> диагностики,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иоритет педагогических задач ПМПК и предполагает, что смысл консилиума -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закрытости информ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дачи психолого-медико-педагогического консилиу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Практическое решение проблемы предупреждения школьной дезадаптации учащихс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5. Консультации в решении сложных, конфликт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ункции психолого-медико-педагогического консилиу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иагностическая функци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спознание причин и характера отклонений в поведении и учении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зучение социальной ситуации развития ученика, его положения в коллективе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пределение потенциальных возможностей и способностей учащегос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Реабилитирующая функци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явление и выработка мер по развитию потенциальных возможностей ученика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бор наиболее оптимальных форм обучения, коррекционного воздействия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работка рекомендаций по медицинской реабилитации учащихся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Воспитательная функци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зработка стратегии педагогического воздействия на учащихся «группы ри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рганизация деятельности психолого-медико-педагогического консилиу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Заседание ПМПК может быть созвано его руководителем в экстр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Заседания ПМПК оформляются протоколо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. Организация заседаний проводится в два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подготовительный:</w:t>
      </w:r>
      <w:r>
        <w:rPr>
          <w:sz w:val="28"/>
          <w:szCs w:val="28"/>
          <w:lang w:val="en-US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основной:</w:t>
      </w:r>
      <w:r>
        <w:rPr>
          <w:sz w:val="28"/>
          <w:szCs w:val="28"/>
          <w:lang w:val="en-US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Документация и отчетность ПМПК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токолы заседаний ПМПК хранятся в делопроизводстве заместителя директора по научно-методической рабо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Рекомендации ПМПК доводятся до администрации на совещаниях при директоре, затем выносятся на педагогические советы, оперативные совещания с инженерно-педагогическим коллективом, заседания МО и кафедр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01:00Z</dcterms:created>
  <dc:creator>user</dc:creator>
  <dc:description/>
  <cp:keywords/>
  <dc:language>en-US</dc:language>
  <cp:lastModifiedBy>DNS</cp:lastModifiedBy>
  <cp:lastPrinted>2008-11-04T16:32:00Z</cp:lastPrinted>
  <dcterms:modified xsi:type="dcterms:W3CDTF">2013-10-07T09:31:00Z</dcterms:modified>
  <cp:revision>10</cp:revision>
  <dc:subject/>
  <dc:title>Положение о психолого-медико-педагогическом консилиуме</dc:title>
</cp:coreProperties>
</file>