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.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30.08.2012.                                                                           _______Г.А. Берс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ей-предметников Муниципального казенного общеобразовательного учреждения основной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Село Бо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учителей-предметников  является структурным подразделением методической службы школ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2. Методическое объединение  создается при наличии не менее 2-3 учителей, преподающих предметы одного цикл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3. Работу  методического объединения осуществляет руководитель, назначенный из числа учителе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4. Общий контроль за работой методического объединения  осуществляет заместитель директора по УМ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ся деятельность методического объединения  осуществляется на основе педагогического анализа, планирования работы на текущий период, так и на перспективу в соответствии с программой развития школы </w:t>
      </w:r>
      <w:r>
        <w:rPr>
          <w:color w:val="000000"/>
          <w:sz w:val="28"/>
          <w:szCs w:val="28"/>
        </w:rPr>
        <w:t>«Школа здоровьесберегающего образовательного пространства» и настоящим Положение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 Задачи методического объединения учителей-предметников</w:t>
      </w:r>
    </w:p>
    <w:p>
      <w:pPr>
        <w:pStyle w:val="3"/>
        <w:spacing w:before="0" w:after="0"/>
        <w:ind w:left="180" w:hanging="0"/>
        <w:jc w:val="both"/>
        <w:rPr/>
      </w:pPr>
      <w:r>
        <w:rPr>
          <w:sz w:val="28"/>
          <w:szCs w:val="28"/>
        </w:rPr>
        <w:t>2.1.  Изучение нормативной  и методической документации по вопросам образования.</w:t>
      </w:r>
    </w:p>
    <w:p>
      <w:pPr>
        <w:pStyle w:val="3"/>
        <w:spacing w:before="0" w:after="0"/>
        <w:ind w:left="180" w:hanging="0"/>
        <w:jc w:val="both"/>
        <w:rPr/>
      </w:pPr>
      <w:r>
        <w:rPr>
          <w:sz w:val="28"/>
          <w:szCs w:val="28"/>
        </w:rPr>
        <w:t>2.2. Создание условий для повышения практической направленности методической работ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3.  Анализ состояния преподавания по итогам внутришкольного контроля и итоговой аттестации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Изучение  и внедрение в практику работы передового педагогического опыта учителей  района, края, РФ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5. Ознакомление с методическими и научными  разработками по предмету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рганизация открытых уроков по определенной теме с целью ознакомления с             методическими разработками сложных тем предмета, распространение положительного педагогического опыт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7. Взаимопосещение уроков с целью  обмена   опыта,   с последующим самоанализо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8. Организация и проведение предметных недель; организация и проведение первого этапа предметных олимпиад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9. Рассмотрение вопросов внеклассной работы по предмету   ( факультативные курсы, кружки и т.д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10. Отчет о профессиональном самообразовании, работе на курсах повышения квалификаци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11. Укрепление материальной базы и приведение средств обучения, в том числе учебно-наглядных пособий в соответствие с современными требованиями к учебному кабинету, к оснащению урока</w:t>
      </w:r>
    </w:p>
    <w:p>
      <w:pPr>
        <w:pStyle w:val="Heading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3. Формы  и методы работы  школьного методического объеди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и закрытые засе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и засед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ункции Ш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Изучение, представление и распространение опыта работы лучших учителей школы. Формирование потребности учителей в непрерывном самообразовании, совершенствование умения самоорганизации, самоконтроля, самооценки, самопланир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 .Организация и проведение методической и инновационн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Анализ результатов профессионального роста учителя и качества обучения и воспитания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 Оказание  помощи членам ШМО в определении содержания деятельности, увязывая его с текущими задачами методическ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Обязательное проведение внеурочной воспитательной работы среди уче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Участие в разработке и коррекции стратегических документов школы в пределах своей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7. Проведение мероприятий направленных на повышение профессионального мастерства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. Внесение предложений по улучшению учебно-методическ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9. Организация работы по созданию и совершенствованию учебных комплексов в пределах своей компетенции по конкретным учебным предме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0. Организация и проведение различных творческих конкурсов, семинаров и п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ава и обязанности методического объединения учителей-предметников  МОУООШ  с.п. «Село Бокто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Школьное методическое объединение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осить  предложения руководству школы по материальному и моральному поощрению членов Ш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ирать систему промежуточной аттестаци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тодобъединения имеют право самостоятельно выбирать  тему своей методической работы и планировать ее практический выход, вносить предложения в дополнение по стимулирующим доплатам НСОТ педагогических работников обще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Обязанности членов школьного методического объед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школы должен являться членом школьного  методического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лен методического объединения 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овать в заседаниях методического объединения, практических семинарах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закон РФ «Об образовании», нормативные документы, методические требования к квалификационным категор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определенную тему методиче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 Организация деятельности школьного методического объеди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1. Руководитель школьного методического объединения назначается директором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лан работы ШМО, согласованный с заместителем директора по УМР,  утверждает директор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методического объединения должен иметь следующие документы и 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лан действий на год, утверждённый директором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Протоколы засе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Аналитические материалы контроля за состоянием преподавания и качества зн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 Набор учеб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Тематическое планирование каждого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  Схемы анали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 Анализ работы методического объедин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8.  Методические газеты и журн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5:00Z</dcterms:created>
  <dc:creator>User</dc:creator>
  <dc:description/>
  <cp:keywords/>
  <dc:language>en-US</dc:language>
  <cp:lastModifiedBy>DNS</cp:lastModifiedBy>
  <cp:lastPrinted>2009-03-18T15:58:00Z</cp:lastPrinted>
  <dcterms:modified xsi:type="dcterms:W3CDTF">2013-10-07T09:20:00Z</dcterms:modified>
  <cp:revision>25</cp:revision>
  <dc:subject/>
  <dc:title/>
</cp:coreProperties>
</file>