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сновы исследовательской деятельности учащихс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читель истории Кудряшова О.М.</w:t>
      </w:r>
    </w:p>
    <w:p>
      <w:pPr>
        <w:pStyle w:val="Normal"/>
        <w:ind w:firstLine="708"/>
        <w:jc w:val="right"/>
        <w:rPr/>
      </w:pPr>
      <w:r>
        <w:rPr/>
        <w:t>МБОУ ООШ с.п. «Село Боктор»</w:t>
      </w:r>
    </w:p>
    <w:p>
      <w:pPr>
        <w:pStyle w:val="Normal"/>
        <w:ind w:firstLine="708"/>
        <w:jc w:val="right"/>
        <w:rPr/>
      </w:pPr>
      <w:r>
        <w:rPr/>
        <w:t>с. Боктор, Комсомольский район</w:t>
      </w:r>
    </w:p>
    <w:p>
      <w:pPr>
        <w:pStyle w:val="Normal"/>
        <w:ind w:firstLine="708"/>
        <w:jc w:val="right"/>
        <w:rPr/>
      </w:pPr>
      <w:r>
        <w:rPr/>
        <w:t>Хабаровский кра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бёнок с рождения познает и исследует окружающий мир. Интерес к исследованию у него остается и тогда, когда он пришел учиться в школу. В начальной школе дети с интересом решают проблемные задачи, занимаются исследовательской деятельностью и с радостью делают для себя новые открытия. Но в основной школе у большинства ребят  снижается интерес к обучению, стремление к познанию мира. То, что в детстве ему казалось удивительным, становится обыденным, что поражало в юности, в зрелости утратило свое очарование. Общественные традиции формируют представление о незыблемости и неизменности мира и,  как замечает А.С. Обухов «ситуация определенности зачастую лишает нас изначального стремления к совершению открытий». И если мы перестанем реагировать с исследовательской позиции на разнообразные житейские ситуации, то можем оказаться неготовыми к значительным жизненным измен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им  из основных заказов государства школе – это заказ на формирование думающей, ищущей и творческой личности. В современном обществе  выпускник должен уметь самостоятельно ставить проблему и находить адекватные способы ее решения, свободно владеть навыками логического и критического  мышления; ясно излагать свои мысли, оформлять выполненную работу, предоставлять ее результаты и аргументированно отвечать на вопросы, в соответствии с этим выпускник школы должен обладать следующими общеучебными умения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Рефлексивные ум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оисковые (исследовательские умения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Навыки оценочной самосто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Умения и навыки работы в сотрудничеств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Менеджерские умения и навы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Коммуникативные ум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Презентационные умения. </w:t>
      </w:r>
      <w:r>
        <w:rPr/>
        <w:t>Для достижения успеха в данной деятельности учащимся необходимо  овладеть рациональными  приемами  учебного труда, обеспечивающими  выполнение творческой учебной и научно-исследовательской рабо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</w:rPr>
        <w:t>Уметь  слушать, читать, конспектирова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</w:rPr>
        <w:t>Владеть  приемами творческой переработки информ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</w:rPr>
        <w:t>Уметь  проводить эксперименты, изучать, обобщать и анализировать зарубежный  и отечественный опы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</w:rPr>
        <w:t>Уметь  подготовить сообщение и выступить с ни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</w:rPr>
        <w:t>Рационально  использовать  врем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щемуся, делающему первые шаги в исследовательской деятельности, обязательно нужно научиться грамотно, работать с учебной и научной литературой. Для этого необходимо иметь представление о таких важных источниках, как: монография, брошюра, сборник, журнальная статья, учебное и методическое пособие и т.п. Чтобы успешно  работать в данном направлении необходимо уметь: накапливать информацию, творчески ее перерабатывать, а так же выдавать новую информацию. Немаловажную роль для исследователя играет умение определять цели чтения, владеть различными его видам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Библиографическое чте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Просмотровое чте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Ознакомительное чте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Изучающее чтен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Аналитико-критическое и творческое чт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ация, полученная путем чтения, предназначается для дальнейшего использования. Для этого ее фиксируют, делают пометки на вкладных листах, разного вида записи: выписки, план, тезисы, аннотации, конспект и др.: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План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i/>
          <w:iCs/>
        </w:rPr>
        <w:t>это «скелет» текста, он компактно отражает последовательность изложения материала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Выписки</w:t>
      </w:r>
      <w:r>
        <w:rPr>
          <w:i/>
          <w:iCs/>
        </w:rPr>
        <w:t xml:space="preserve"> – списать какое-нибудь нужное, важное место из книги, журнала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Тезисы</w:t>
      </w:r>
      <w:r>
        <w:rPr/>
        <w:t xml:space="preserve"> – </w:t>
      </w:r>
      <w:r>
        <w:rPr>
          <w:i/>
          <w:iCs/>
        </w:rPr>
        <w:t>краткое изложение содержания предстоящего научного сообщения (основные, простые, сложные)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Аннотация</w:t>
      </w:r>
      <w:r>
        <w:rPr>
          <w:i/>
          <w:iCs/>
        </w:rPr>
        <w:t xml:space="preserve"> – краткая характеристика книги, статьи и т.п., излогающая их содержание (обычно в виде перечня главных вопросов) и дающая иногда их оценку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Рецензия</w:t>
      </w:r>
      <w:r>
        <w:rPr>
          <w:i/>
          <w:iCs/>
        </w:rPr>
        <w:t xml:space="preserve"> – критический отзыв  о конкретном произведении, в котором автор высказывается о качестве изложения материала, дает развернутую научно обоснованную оценку ведущих идей рецензируемого источника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Конспект</w:t>
      </w:r>
      <w:r>
        <w:rPr>
          <w:i/>
          <w:iCs/>
        </w:rPr>
        <w:t xml:space="preserve"> – последовательная фиксация информации, обработанной и обдуманной в процессе чтения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Виды конспектов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Плановые</w:t>
      </w:r>
      <w:r>
        <w:rPr/>
        <w:t xml:space="preserve"> – </w:t>
      </w:r>
      <w:r>
        <w:rPr>
          <w:i/>
          <w:iCs/>
        </w:rPr>
        <w:t>каждому вопросу плана соответствует определенная часть конспект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Текстуальные</w:t>
      </w:r>
      <w:r>
        <w:rPr/>
        <w:t xml:space="preserve"> -  </w:t>
      </w:r>
      <w:r>
        <w:rPr>
          <w:i/>
          <w:iCs/>
        </w:rPr>
        <w:t>состоящие из цитат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Сводные</w:t>
      </w:r>
      <w:r>
        <w:rPr/>
        <w:t xml:space="preserve"> – </w:t>
      </w:r>
      <w:r>
        <w:rPr>
          <w:i/>
          <w:iCs/>
        </w:rPr>
        <w:t>сочетающие выписки, цитаты, тезис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Тематические</w:t>
      </w:r>
      <w:r>
        <w:rPr/>
        <w:t xml:space="preserve"> – </w:t>
      </w:r>
      <w:r>
        <w:rPr>
          <w:i/>
          <w:iCs/>
        </w:rPr>
        <w:t>содержащие ответ на поставленный вопрос по нескольким источник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у необходимо помнить, что учебно-исследовательская деятельность подразумевает  в первую очередь ознакомление учащихся с различными методиками выполнения работ, способами сбора, обработки и анализа полученного материала, а также направлена на выработку умения обобщать данные и формулировать результ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 проведении же исследовательских работ подразумевается, что учащийся уже познакомился с основными принципами и методами сбора и обработки данных, освоил их и в состоянии сам оценить свои возможности в выполнении работы. Результаты, полученные в результате этой работы часто неизвестны даже педагог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лее я остановлюсь немного на видах исследовательских работ учащих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Реферат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Докла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Эсс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Учебный проек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Учебная исследовательская работа учащего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Исследовательские работы  учащихся</w:t>
      </w:r>
      <w:r>
        <w:rPr>
          <w:b/>
          <w:bCs/>
        </w:rPr>
        <w:t xml:space="preserve">  </w:t>
      </w:r>
      <w:r>
        <w:rPr>
          <w:i/>
          <w:iCs/>
        </w:rPr>
        <w:t>обязательно содержат в себе элементы научного исследова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постановка цели, формулирование задач, выбор методов сбора и обработки фактического материала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проведение наблюдений, опытов и экспериментов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анализ и обсуждение полученного материала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В исследовательской работе используются методы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изучение литературы, документ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устный опрос (беседа, интервью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наблюде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анкетировани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эксперимент.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Реферат. Этапы работы над рефератом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Формулирование темы (актуальной по значению, оригинальной, интересной по содержанию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дбор и изучение основных источников по теме( не менее 8-10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оставление библиографи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бработка и систематизация информаци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работка плана реферат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Написание реферат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убличное выступление с результатами исследова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Критерии оценки реферат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Актуальность темы исслед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оответствие содержания тем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Глубина проработки материал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равильность и полнота использования источни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Соответствие оформления реферата стандартам 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Доклад. Основы построения доклад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Тщательная подготовка, т.е. продумать содержание речи (о чем говорить, какие факты использовать, на какие источники ссылаться, как и чем аргументировать, продумать выводы и обобщения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Знать тему выступления, разбираться в существе вопроса, понимать цели и задачи выступл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меть отстаивать свою точку зрения, учитывая сложившееся общественное мнение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ечь должна звучать плавно и ровно, без скороговорок и жестикулирова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ыделить наиболее важные слова, обороты речи (использовать: эпитеты, сравнения, метафоры и т.д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строить речь так, чтобы завладеть вниманием аудитории, держать в эмоциональном  напряжении, сделать своим единомышленником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лушатели должны поверить, пойти за вашими «мыслями»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Иметь краткий план, чтобы не потерять нить доклад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ыступление заранее продумать, прорепетировать перед кем-нибудь, произнести вслух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Cs/>
          <w:u w:val="single"/>
        </w:rPr>
        <w:t>Эссе</w:t>
      </w:r>
      <w:r>
        <w:rPr>
          <w:u w:val="single"/>
        </w:rPr>
        <w:t xml:space="preserve">. </w:t>
      </w:r>
      <w:r>
        <w:rPr>
          <w:bCs/>
          <w:u w:val="single"/>
        </w:rPr>
        <w:t>Виды эсс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ублицистическ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илософск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сторико-библиографическ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ллетристическ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тературно-критические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bCs/>
          <w:i/>
        </w:rPr>
        <w:t>Преимущества эсс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ебольшой объе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кретная тем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вободная композиц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ндивидуальный, оригинальный взгляд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убъективность изло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крытое, личное осмысл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арадоксальность и афористичность реч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овизна мысл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Яркая эмоциональ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говорная интонац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нообразная лекс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ние полемически заостренных положений.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Учебный проек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актико-ориентированны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сследовательск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нформационны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ворческ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олево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се перечисленные направления деятельности учебного проекта реализуются в каждом проекте, но когда участники проекта выбирают определенную направленность для своей деятельности, то она становиться доминирующей. Учебные проекты бывают двух типов: монопроекты (в рамках одного предмета) и межпредметные (выполняются под руководством нескольких специалистов). По характеру контактов между участниками проекты могут быть: внутриклассными, внутришкольными, региональными, межрегиональными, международными, сетевыми. Последние типы проектов являются телекоммуникативными, ориентированы на использование средств современных компьютерных технологий. Самыми популярными являются мини-проекты, которые не требуют длительного времени и могут быть реализованы в рамках одного урока. На втором месте стоят краткосрочные проекты (сбор информации и подготовка сообщения по определенной теме на уроке, внеклассном мероприятии). Недельные проекты лучше проводить в каникулярное время, используя лабораторный эксперимент, экскурсии, экспедиции, с целью глубокого «погружения». Годичные проекты выполняются как в группах, так и индивидуально в рамках деятельности научного общества образовательного учрежден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И сегодня, отвечая на вызовы современности, можно с уверенностью сказать, что исследовательская деятельность, используемая учителем в учебном процессе позволит  развить способности к исследовательскому типу мышления у обучающегося, активизации его личностной позиции в образовательном процессе на основе приобретения субъективно новых знаний (т.е. самостоятельно приобретать знания, которые станут новыми и  личностно значимыми для конкретного ученика); к их практическому применению, побуждает подростка к творчеству как индивидуальному, так и коллективному; способствует их предварительной профессиональной ориент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2060"/>
        </w:rPr>
      </w:pPr>
      <w:r>
        <w:rPr/>
        <w:t>Организация поисково-исследовательской деятельности школьников по вопросам традиционной культуры. Методические рекомендации.  Хабаровск 200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color w:val="002060"/>
        </w:rPr>
      </w:pPr>
      <w:r>
        <w:rPr/>
        <w:t>Обухов А.С. Рефлексия в проектной и исследовательской деятельности//Исследовательская работа школьников. 2005. №3.с.18-38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авенков А.И.. Психологические основы исследовательского подхода к обучению. Учебное пособие. М: «Ось – 89», 2006. С.23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авенков А.И. Содержание и организация исследовательского обучения школьников. М: Сентябрь. 200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сачева И.В., Ильясов И.И.. Методика поиска научной литературы, стения и составления образа по теме исследования.М.1986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Чечель И.Д. исследовательские проекты  в практике обучения //Практика административной работы в школе. 2003. № 6. С. 24-29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36:00Z</dcterms:created>
  <dc:creator>Филипок</dc:creator>
  <dc:description/>
  <cp:keywords/>
  <dc:language>en-US</dc:language>
  <cp:lastModifiedBy>DNS</cp:lastModifiedBy>
  <dcterms:modified xsi:type="dcterms:W3CDTF">2015-07-21T00:20:00Z</dcterms:modified>
  <cp:revision>33</cp:revision>
  <dc:subject/>
  <dc:title/>
</cp:coreProperties>
</file>